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uto" w:line="360" w:before="120" w:after="0"/>
        <w:rPr/>
      </w:pPr>
      <w:r>
        <w:rPr/>
        <w:drawing>
          <wp:anchor behindDoc="0" distT="0" distB="0" distL="0" distR="0" simplePos="0" locked="0" layoutInCell="0" allowOverlap="1" relativeHeight="2">
            <wp:simplePos x="0" y="0"/>
            <wp:positionH relativeFrom="column">
              <wp:posOffset>74930</wp:posOffset>
            </wp:positionH>
            <wp:positionV relativeFrom="paragraph">
              <wp:posOffset>-382270</wp:posOffset>
            </wp:positionV>
            <wp:extent cx="1087755" cy="1099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7755" cy="1099820"/>
                    </a:xfrm>
                    <a:prstGeom prst="rect">
                      <a:avLst/>
                    </a:prstGeom>
                  </pic:spPr>
                </pic:pic>
              </a:graphicData>
            </a:graphic>
          </wp:anchor>
        </w:drawing>
      </w:r>
    </w:p>
    <w:p>
      <w:pPr>
        <w:pStyle w:val="Heading1"/>
        <w:bidi w:val="0"/>
        <w:spacing w:lineRule="auto" w:line="360"/>
        <w:jc w:val="right"/>
        <w:rPr/>
      </w:pPr>
      <w:r>
        <w:rPr/>
        <w:t>Travail et solidarités : le divorce ?</w:t>
      </w:r>
    </w:p>
    <w:p>
      <w:pPr>
        <w:pStyle w:val="Normal"/>
        <w:bidi w:val="0"/>
        <w:spacing w:lineRule="atLeast" w:line="300"/>
        <w:jc w:val="right"/>
        <w:rPr/>
      </w:pPr>
      <w:r>
        <w:rPr>
          <w:b/>
          <w:color w:val="FF0000"/>
        </w:rPr>
        <w:t>“ </w:t>
      </w:r>
      <w:r>
        <w:rPr>
          <w:b/>
          <w:color w:val="FF0000"/>
        </w:rPr>
        <w:t>Quel travail ? Images d’hier. Questions d’aujourd’hui. ”</w:t>
      </w:r>
    </w:p>
    <w:p>
      <w:pPr>
        <w:pStyle w:val="Heading3"/>
        <w:bidi w:val="0"/>
        <w:spacing w:lineRule="atLeast" w:line="300"/>
        <w:jc w:val="right"/>
        <w:rPr/>
      </w:pPr>
      <w:r>
        <w:rPr/>
        <w:t>Conférence du jeudi 28 juin 2001</w:t>
      </w:r>
    </w:p>
    <w:p>
      <w:pPr>
        <w:pStyle w:val="Header"/>
        <w:bidi w:val="0"/>
        <w:spacing w:lineRule="atLeast" w:line="300"/>
        <w:rPr/>
      </w:pPr>
      <w:r>
        <w:rPr/>
      </w:r>
    </w:p>
    <w:p>
      <w:pPr>
        <w:pStyle w:val="BodyText2"/>
        <w:bidi w:val="0"/>
        <w:spacing w:lineRule="atLeast" w:line="300"/>
        <w:ind w:firstLine="284"/>
        <w:jc w:val="center"/>
        <w:rPr/>
      </w:pPr>
      <w:r>
        <w:rPr>
          <w:b/>
          <w:color w:val="0000FF"/>
          <w:sz w:val="22"/>
        </w:rPr>
        <w:t>Les grands débats hebdomadaires</w:t>
      </w:r>
    </w:p>
    <w:p>
      <w:pPr>
        <w:pStyle w:val="Normal"/>
        <w:bidi w:val="0"/>
        <w:spacing w:lineRule="atLeast" w:line="300"/>
        <w:rPr/>
      </w:pPr>
      <w:r>
        <w:rPr/>
        <w:t xml:space="preserve">Retrouvez sur le site </w:t>
      </w:r>
      <w:hyperlink r:id="rId3">
        <w:bookmarkStart w:id="0" w:name="_Hlt518192015"/>
        <w:r>
          <w:rPr>
            <w:rStyle w:val="InternetLink"/>
          </w:rPr>
          <w:t>www.cite-sciences.fr/travail</w:t>
        </w:r>
      </w:hyperlink>
      <w:bookmarkEnd w:id="0"/>
      <w:r>
        <w:rPr/>
        <w:t xml:space="preserve"> les présentations, photos et vidéos des débats décrits ici.</w:t>
      </w:r>
    </w:p>
    <w:p>
      <w:pPr>
        <w:pStyle w:val="Heading2"/>
        <w:bidi w:val="0"/>
        <w:spacing w:lineRule="atLeast" w:line="300"/>
        <w:rPr/>
      </w:pPr>
      <w:r>
        <w:rPr/>
        <w:t>Olivier LAS VERGNAS</w:t>
      </w:r>
    </w:p>
    <w:p>
      <w:pPr>
        <w:pStyle w:val="Normal"/>
        <w:bidi w:val="0"/>
        <w:spacing w:lineRule="atLeast" w:line="300"/>
        <w:rPr/>
      </w:pPr>
      <w:r>
        <w:rPr/>
        <w:t>Le thème de ce dernier débat est un peu provocateur et ouvert par rapport au sujet du travail. Il s’intitule “ Travail et solidarités : le divorce ? ”.</w:t>
      </w:r>
    </w:p>
    <w:p>
      <w:pPr>
        <w:pStyle w:val="Heading2"/>
        <w:bidi w:val="0"/>
        <w:spacing w:lineRule="atLeast" w:line="300"/>
        <w:rPr/>
      </w:pPr>
      <w:r>
        <w:rPr/>
        <w:t>Patrick ROZENBLATT</w:t>
      </w:r>
    </w:p>
    <w:p>
      <w:pPr>
        <w:pStyle w:val="Normal"/>
        <w:bidi w:val="0"/>
        <w:spacing w:lineRule="atLeast" w:line="300"/>
        <w:ind w:firstLine="284"/>
        <w:rPr/>
      </w:pPr>
      <w:r>
        <w:rPr/>
        <w:t>Je suis sociologue, chercheur au CNRS pour un mois encore. Dans deux mois, je serai professeur à l’université. Cela ne change pas grand chose, si ce n’est le passage d’un organisme à un autre.</w:t>
      </w:r>
    </w:p>
    <w:p>
      <w:pPr>
        <w:pStyle w:val="Heading2"/>
        <w:bidi w:val="0"/>
        <w:spacing w:lineRule="atLeast" w:line="300"/>
        <w:rPr/>
      </w:pPr>
      <w:r>
        <w:rPr/>
        <w:t>Emmanuel POIRIER</w:t>
      </w:r>
    </w:p>
    <w:p>
      <w:pPr>
        <w:pStyle w:val="Normal"/>
        <w:bidi w:val="0"/>
        <w:spacing w:lineRule="atLeast" w:line="300"/>
        <w:rPr/>
      </w:pPr>
      <w:r>
        <w:rPr/>
        <w:t>Je suis délégué syndical à la CGT. J’ai un peu la panoplie complète des mandats auxquels on peut prétendre dans une entreprise pour représenter les salariés, qui vont de délégué du personnel jusqu’au niveau européen aujourd’hui. Je suis également élu à la commission exécutive fédérale de la construction à la CGT. C’est l’appareil directeur de la Fédération de la construction.</w:t>
      </w:r>
    </w:p>
    <w:p>
      <w:pPr>
        <w:pStyle w:val="Heading2"/>
        <w:bidi w:val="0"/>
        <w:spacing w:lineRule="atLeast" w:line="300"/>
        <w:rPr/>
      </w:pPr>
      <w:r>
        <w:rPr/>
        <w:t>Jean-Luc COHEN</w:t>
      </w:r>
    </w:p>
    <w:p>
      <w:pPr>
        <w:pStyle w:val="Normal"/>
        <w:bidi w:val="0"/>
        <w:spacing w:lineRule="atLeast" w:line="300"/>
        <w:rPr/>
      </w:pPr>
      <w:r>
        <w:rPr/>
        <w:t>Je suis réalisateur du film dont vous allez voir quelques extraits ce soir. Moi-même, je vais découvrir le film qui a été réduit de 55 minutes à 33 minutes.</w:t>
      </w:r>
    </w:p>
    <w:p>
      <w:pPr>
        <w:pStyle w:val="Heading2"/>
        <w:bidi w:val="0"/>
        <w:spacing w:lineRule="atLeast" w:line="300"/>
        <w:rPr/>
      </w:pPr>
      <w:r>
        <w:rPr/>
        <w:t>Olivier LAS VERGNAS</w:t>
      </w:r>
    </w:p>
    <w:p>
      <w:pPr>
        <w:pStyle w:val="Normal"/>
        <w:bidi w:val="0"/>
        <w:spacing w:lineRule="atLeast" w:line="300"/>
        <w:rPr/>
      </w:pPr>
      <w:r>
        <w:rPr/>
        <w:t xml:space="preserve">Nous nous sommes effectivement permis, avec son autorisation, de réduire ce film qui s’appelle </w:t>
      </w:r>
      <w:r>
        <w:rPr>
          <w:i/>
        </w:rPr>
        <w:t>L’avenir ne tombera pas du ciel</w:t>
      </w:r>
      <w:r>
        <w:rPr/>
        <w:t>, une production de Grains de sable qui met en scène en particulier Emmanuel Poirier. Nous nous sommes permis de faire quelques coupes, un peu en amateurs, les images sautent un peu. Comme nous n’avons qu’une heure et demi à deux heures à passer ensemble, nous nous sommes dit que si nous voulions débattre de cette question relativement importante, “ Travail et solidarités : le divorce ? ”</w:t>
      </w:r>
      <w:r>
        <w:rPr>
          <w:i/>
        </w:rPr>
        <w:t>,</w:t>
      </w:r>
      <w:r>
        <w:rPr/>
        <w:t xml:space="preserve"> il fallait conserver suffisamment de temps. Nous avons donc réduit le film à une trentaine de minutes.</w:t>
      </w:r>
    </w:p>
    <w:p>
      <w:pPr>
        <w:pStyle w:val="Heading2"/>
        <w:bidi w:val="0"/>
        <w:spacing w:lineRule="atLeast" w:line="300"/>
        <w:rPr/>
      </w:pPr>
      <w:r>
        <w:rPr/>
        <w:t>Emmanuel POIRIER</w:t>
      </w:r>
    </w:p>
    <w:p>
      <w:pPr>
        <w:pStyle w:val="Normal"/>
        <w:bidi w:val="0"/>
        <w:spacing w:lineRule="atLeast" w:line="300"/>
        <w:rPr/>
      </w:pPr>
      <w:r>
        <w:rPr/>
        <w:t>Hormis les petits problèmes techniques de diffusion, vous avez gardé l’esprit général du film. Je ne suis pas du tout démoralisé par le fait qu’il manque quelques détails. Ce sont des détails qui précisent un peu plus ma personnalité ou ma vie de famille et ne sont donc pas essentiel pour le débat de ce soir.</w:t>
      </w:r>
    </w:p>
    <w:p>
      <w:pPr>
        <w:pStyle w:val="Normal"/>
        <w:bidi w:val="0"/>
        <w:spacing w:lineRule="atLeast" w:line="300"/>
        <w:rPr/>
      </w:pPr>
      <w:r>
        <w:rPr/>
        <w:t>Ce film pose des questions sur notre capacité à être solidaires au travail. Pour l’instant, je n’ai rien à dire. Je voudrais connaître l’avis de Jean-Luc Cohen. Je suis très curieux de savoir ce qu’en pense notre collègue sociologue qui a découvert le film en même temps que vous.</w:t>
      </w:r>
    </w:p>
    <w:p>
      <w:pPr>
        <w:pStyle w:val="Heading2"/>
        <w:bidi w:val="0"/>
        <w:spacing w:lineRule="atLeast" w:line="300"/>
        <w:rPr/>
      </w:pPr>
      <w:r>
        <w:rPr/>
        <w:t>Olivier LAS VERGNAS</w:t>
      </w:r>
    </w:p>
    <w:p>
      <w:pPr>
        <w:pStyle w:val="Normal"/>
        <w:bidi w:val="0"/>
        <w:spacing w:lineRule="atLeast" w:line="300"/>
        <w:rPr/>
      </w:pPr>
      <w:r>
        <w:rPr/>
        <w:t>Une question très simple : à la fin, on a vraiment l’impression que la réception de la délégation a été complètement improvisée. Dans la réalité, cela s’est-il vraiment passé comme cela ?</w:t>
      </w:r>
    </w:p>
    <w:p>
      <w:pPr>
        <w:pStyle w:val="Heading2"/>
        <w:bidi w:val="0"/>
        <w:spacing w:lineRule="atLeast" w:line="300"/>
        <w:rPr/>
      </w:pPr>
      <w:r>
        <w:rPr/>
        <w:t>Emmanuel POIRIER</w:t>
      </w:r>
    </w:p>
    <w:p>
      <w:pPr>
        <w:pStyle w:val="Normal"/>
        <w:bidi w:val="0"/>
        <w:spacing w:lineRule="atLeast" w:line="300"/>
        <w:rPr/>
      </w:pPr>
      <w:r>
        <w:rPr/>
        <w:t>Tout à fait. Rien n’était prévu.</w:t>
      </w:r>
    </w:p>
    <w:p>
      <w:pPr>
        <w:pStyle w:val="Heading2"/>
        <w:bidi w:val="0"/>
        <w:spacing w:lineRule="atLeast" w:line="300"/>
        <w:rPr/>
      </w:pPr>
      <w:r>
        <w:rPr/>
        <w:t>Jean-Luc COHEN</w:t>
      </w:r>
    </w:p>
    <w:p>
      <w:pPr>
        <w:pStyle w:val="Normal"/>
        <w:bidi w:val="0"/>
        <w:spacing w:lineRule="atLeast" w:line="300"/>
        <w:rPr/>
      </w:pPr>
      <w:r>
        <w:rPr/>
        <w:t>Cela continue toujours à m’étonner. On met 5 000 gars dans la rue mais il n’y a pas de préparation. Comment va-t-on les gérer jusqu’au bout ? Qu’est-ce qu’on va demander et comment ? Cela continue à me surprendre et pose bien sûr bien des questions. Ce sont des extraits de film. La narration n’a pas été assurée dans ces extraits. Ce qui manque par rapport à ce que je pense avoir mis dans le film : dans le montage, j’ai pas mal insisté sur la solitude de Manu en tant que syndicaliste. Ici, elle est en partie prise dans ce que dit Manu mais on la constate dans les extraits qui ont été enlevés. Cette solitude a un sens. Elle pose bien sûr des questions aux ouvriers qui l’entourent et qui ne se montrent pas suffisamment intéressés par l’idée de solidarité. Elle pose une autre question qui s’adresse aux organisations syndicales. Moi qui suis un profane du syndicat — même si je le connais un peu mieux, mais à l’époque, c’était une immersion en apnée —, cette solitude que je constatais me posait question en tant qu’ami, en tant que témoin privilégié. Comment est-il possible de ne pas pouvoir s’appuyer davantage sur un organisme syndical, quel qu’il soit — je ne fais pas de prosélytisme ? Les extraits qui ont été enlevés peuvent peut-être empêcher cette déduction, cette réflexion.</w:t>
      </w:r>
    </w:p>
    <w:p>
      <w:pPr>
        <w:pStyle w:val="Heading2"/>
        <w:bidi w:val="0"/>
        <w:spacing w:lineRule="atLeast" w:line="300"/>
        <w:rPr/>
      </w:pPr>
      <w:r>
        <w:rPr/>
        <w:t>Olivier LAS VERGNAS</w:t>
      </w:r>
    </w:p>
    <w:p>
      <w:pPr>
        <w:pStyle w:val="Normal"/>
        <w:bidi w:val="0"/>
        <w:spacing w:lineRule="atLeast" w:line="300"/>
        <w:rPr/>
      </w:pPr>
      <w:r>
        <w:rPr/>
        <w:t>Pourquoi avez-vous fait ce film ?</w:t>
      </w:r>
    </w:p>
    <w:p>
      <w:pPr>
        <w:pStyle w:val="Heading2"/>
        <w:bidi w:val="0"/>
        <w:spacing w:lineRule="atLeast" w:line="300"/>
        <w:rPr/>
      </w:pPr>
      <w:r>
        <w:rPr/>
        <w:t>Jean-Luc COHEN</w:t>
      </w:r>
    </w:p>
    <w:p>
      <w:pPr>
        <w:pStyle w:val="Normal"/>
        <w:bidi w:val="0"/>
        <w:spacing w:lineRule="atLeast" w:line="300"/>
        <w:rPr/>
      </w:pPr>
      <w:r>
        <w:rPr/>
        <w:t>La réponse la plus sincère : d’abord, Manu et moi nous connaissions au préalable. Nous avions donc eu de nombreuses discussions en amont de ce film. Je retrouvais dans Manu le courage que je n’avais pas dans ma propre vie. Je n’ai pas souvent constaté du courage chez les gens autour de moi. Ce courage de Manu m’a touché. C’est à partir de ce courage et de nos conversations que je pouvais me projeter dans le travail que faisait Manu. Si vous me posez la question, je peux donner d’autres réponses mais celle-là en est une.</w:t>
      </w:r>
    </w:p>
    <w:p>
      <w:pPr>
        <w:pStyle w:val="Heading2"/>
        <w:bidi w:val="0"/>
        <w:spacing w:lineRule="atLeast" w:line="300"/>
        <w:rPr/>
      </w:pPr>
      <w:r>
        <w:rPr/>
        <w:t>Olivier LAS VERGNAS</w:t>
      </w:r>
    </w:p>
    <w:p>
      <w:pPr>
        <w:pStyle w:val="Normal"/>
        <w:bidi w:val="0"/>
        <w:spacing w:lineRule="atLeast" w:line="300"/>
        <w:rPr/>
      </w:pPr>
      <w:r>
        <w:rPr/>
        <w:t>Question symétrique à Manu : l’idée de faire un film    sur “ le métier de syndicaliste ”, comme vous dites dans le film, vous a paru complètement étonnante ou au contraire un moyen d’exprimer quelque chose ?</w:t>
      </w:r>
    </w:p>
    <w:p>
      <w:pPr>
        <w:pStyle w:val="Heading2"/>
        <w:bidi w:val="0"/>
        <w:spacing w:lineRule="atLeast" w:line="300"/>
        <w:rPr/>
      </w:pPr>
      <w:r>
        <w:rPr/>
        <w:t>Emmanuel POIRIER</w:t>
      </w:r>
    </w:p>
    <w:p>
      <w:pPr>
        <w:pStyle w:val="TextBody"/>
        <w:bidi w:val="0"/>
        <w:spacing w:lineRule="atLeast" w:line="300"/>
        <w:ind w:firstLine="284"/>
        <w:rPr/>
      </w:pPr>
      <w:r>
        <w:rPr/>
        <w:t>Je dois avouer que je ne savais pas du tout où je m’en allais quand j’ai accepté de supporter la caméra. C’est très difficile de supporter une caméra le temps nécessaire à la réalisation d’un documentaire qui tient debout. Cela représente des mois de tournage. C’est déjà difficile d’approcher des salariés qui ne sont pas chauds, qui, souvent, sont terrorisés à l’idée de la ramener dans une entreprise mais alors les approcher en plus avec une caméra et un gros micro devant, c’est terrible ! Je n’avais pas bien mesuré dans quoi je m’embarquais. Ceci dit, depuis, je me suis rendu compte que c’était un moyen de communication que l’on n’utilise pas assez et pas assez bien. Il faut que le syndicalisme sorte du système du tract pourri que tout le monde balance 5 mètres plus loin sur le trottoir. Il faut absolument que l’on fasse mieux et Jean-Luc m’a beaucoup aidé dans ce domaine.</w:t>
      </w:r>
    </w:p>
    <w:p>
      <w:pPr>
        <w:pStyle w:val="Heading2"/>
        <w:bidi w:val="0"/>
        <w:spacing w:lineRule="atLeast" w:line="300"/>
        <w:rPr/>
      </w:pPr>
      <w:r>
        <w:rPr/>
        <w:t>Olivier LAS VERGNAS</w:t>
      </w:r>
    </w:p>
    <w:p>
      <w:pPr>
        <w:pStyle w:val="Normal"/>
        <w:bidi w:val="0"/>
        <w:spacing w:lineRule="atLeast" w:line="300"/>
        <w:rPr/>
      </w:pPr>
      <w:r>
        <w:rPr/>
        <w:t>Et comment a réagi la fédération elle-même ?</w:t>
      </w:r>
    </w:p>
    <w:p>
      <w:pPr>
        <w:pStyle w:val="Heading2"/>
        <w:bidi w:val="0"/>
        <w:spacing w:lineRule="atLeast" w:line="300"/>
        <w:rPr/>
      </w:pPr>
      <w:r>
        <w:rPr/>
        <w:t>Emmanuel POIRIER</w:t>
      </w:r>
    </w:p>
    <w:p>
      <w:pPr>
        <w:pStyle w:val="Normal"/>
        <w:bidi w:val="0"/>
        <w:spacing w:lineRule="atLeast" w:line="300"/>
        <w:rPr/>
      </w:pPr>
      <w:r>
        <w:rPr/>
        <w:t>D’une manière assez mitigée parce que, dans les règles profondes de la CGT, dans l’histoire de la CGT, c’est absolument tout collectif.</w:t>
      </w:r>
    </w:p>
    <w:p>
      <w:pPr>
        <w:pStyle w:val="Heading2"/>
        <w:bidi w:val="0"/>
        <w:spacing w:lineRule="atLeast" w:line="300"/>
        <w:rPr/>
      </w:pPr>
      <w:r>
        <w:rPr/>
        <w:t>Olivier LAS VERGNAS</w:t>
      </w:r>
    </w:p>
    <w:p>
      <w:pPr>
        <w:pStyle w:val="Normal"/>
        <w:bidi w:val="0"/>
        <w:spacing w:lineRule="atLeast" w:line="300"/>
        <w:rPr/>
      </w:pPr>
      <w:r>
        <w:rPr/>
        <w:t>Pas de martyres, pas de héros…</w:t>
      </w:r>
    </w:p>
    <w:p>
      <w:pPr>
        <w:pStyle w:val="Heading2"/>
        <w:bidi w:val="0"/>
        <w:spacing w:lineRule="atLeast" w:line="300"/>
        <w:rPr/>
      </w:pPr>
      <w:r>
        <w:rPr/>
        <w:t>Emmanuel POIRIER</w:t>
      </w:r>
    </w:p>
    <w:p>
      <w:pPr>
        <w:pStyle w:val="Normal"/>
        <w:bidi w:val="0"/>
        <w:spacing w:lineRule="atLeast" w:line="300"/>
        <w:rPr/>
      </w:pPr>
      <w:r>
        <w:rPr/>
        <w:t>Pas de martyres, pas de héros ! Les réactions ont donc été assez mitigées parce que des gens sont choqués que ce ne soit pas leur tête… Cela a posé quelques problèmes. Mais les débats qui ont été suscités, les conséquence que cela a eu sur l’organisation syndicale dans le groupe dans lequel je milite font que    le film est très respecté et très apprécié. Mais ça a tiré par moments.</w:t>
      </w:r>
    </w:p>
    <w:p>
      <w:pPr>
        <w:pStyle w:val="Heading2"/>
        <w:bidi w:val="0"/>
        <w:spacing w:lineRule="atLeast" w:line="300"/>
        <w:rPr/>
      </w:pPr>
      <w:r>
        <w:rPr/>
        <w:t>Jean-Luc COHEN</w:t>
      </w:r>
    </w:p>
    <w:p>
      <w:pPr>
        <w:pStyle w:val="Normal"/>
        <w:bidi w:val="0"/>
        <w:spacing w:lineRule="atLeast" w:line="300"/>
        <w:rPr/>
      </w:pPr>
      <w:r>
        <w:rPr/>
        <w:t>L’organisation, dans son ensemble, a eu une attitude tout à fait d’ouverture par rapport à la caméra, ce qui m’a surpris dans un premier temps et évidemment contenté dans un second. Les réserves sont des réserves de personnes, pas des réserves de l’institution. Dans son montage final, le film a été centré sur Manu. C’est devenu le portrait d’une personne. Au départ, mon point de vue était plus large et je l’ai recentré au montage. Vous l’avez recentré encore davantage dans un autre montage. Quand on s’engage dans une aventure d’un an, on connaît le point de départ et pas nécessairement celui de l’arrivée.</w:t>
      </w:r>
    </w:p>
    <w:p>
      <w:pPr>
        <w:pStyle w:val="Heading2"/>
        <w:bidi w:val="0"/>
        <w:spacing w:lineRule="atLeast" w:line="300"/>
        <w:rPr/>
      </w:pPr>
      <w:r>
        <w:rPr/>
        <w:t>Olivier LAS VERGNAS</w:t>
      </w:r>
    </w:p>
    <w:p>
      <w:pPr>
        <w:pStyle w:val="Normal"/>
        <w:bidi w:val="0"/>
        <w:spacing w:lineRule="atLeast" w:line="300"/>
        <w:rPr/>
      </w:pPr>
      <w:r>
        <w:rPr/>
        <w:t>Cela paraît une gageure de faire un film qui soit à la fois accepté par le personnage, puisque c’est un portrait, qui soit accepté par l’organisation syndicale, d’autant que, par moment, il y a quelques petites différences d’appréciation, par l’employeur lui-même, parce que je suppose qu’il a dû    être d’accord aussi…</w:t>
      </w:r>
    </w:p>
    <w:p>
      <w:pPr>
        <w:pStyle w:val="Heading2"/>
        <w:bidi w:val="0"/>
        <w:spacing w:lineRule="atLeast" w:line="300"/>
        <w:rPr/>
      </w:pPr>
      <w:r>
        <w:rPr/>
        <w:t>Jean-Luc COHEN</w:t>
      </w:r>
    </w:p>
    <w:p>
      <w:pPr>
        <w:pStyle w:val="Normal"/>
        <w:bidi w:val="0"/>
        <w:spacing w:lineRule="atLeast" w:line="300"/>
        <w:rPr/>
      </w:pPr>
      <w:r>
        <w:rPr/>
        <w:t>Le film se termine par “ à suivre ”. Actuellement, nous sommes en train de terminer le deuxième volet, puisque le prétexte du film, c’est : “ attention, les 35 heures arrivent ”. Maintenant, nous avons décidé de faire un film, étant donné que nous avons commencé il y a exactement un an, qui sera : “ attention, les 35 heures sont là ”. Toujours pour observer autre chose que les 35 heures qui sont un prétexte pour être là. Il y a quatre ans comme aujourd’hui, il n’y a pas d’autorisation patronale de filmer. La    caméra est en permanence clandestine : sur les chantiers, dans le local syndical, etc., ce qui pose évidemment de sérieux problèmes. Cela veut dire que je suis obligé d’être tout seul parce que ce ne serait pas possible d’avoir une équipe. D’une façon ou d’une autre, nous cherchons à nous infiltrer dans les mailles du système.</w:t>
      </w:r>
    </w:p>
    <w:p>
      <w:pPr>
        <w:pStyle w:val="Heading2"/>
        <w:bidi w:val="0"/>
        <w:spacing w:lineRule="atLeast" w:line="300"/>
        <w:rPr/>
      </w:pPr>
      <w:r>
        <w:rPr/>
        <w:t>Olivier LAS VERGNAS</w:t>
      </w:r>
    </w:p>
    <w:p>
      <w:pPr>
        <w:pStyle w:val="Normal"/>
        <w:bidi w:val="0"/>
        <w:spacing w:lineRule="atLeast" w:line="300"/>
        <w:rPr/>
      </w:pPr>
      <w:r>
        <w:rPr/>
        <w:t>Vos réactions sur le film et sur cette thématique ?</w:t>
      </w:r>
    </w:p>
    <w:p>
      <w:pPr>
        <w:pStyle w:val="Heading2"/>
        <w:bidi w:val="0"/>
        <w:spacing w:lineRule="atLeast" w:line="300"/>
        <w:rPr/>
      </w:pPr>
      <w:r>
        <w:rPr/>
        <w:t>Patrick ROZENBLATT</w:t>
      </w:r>
    </w:p>
    <w:p>
      <w:pPr>
        <w:pStyle w:val="Normal"/>
        <w:bidi w:val="0"/>
        <w:spacing w:lineRule="atLeast" w:line="300"/>
        <w:rPr/>
      </w:pPr>
      <w:r>
        <w:rPr/>
        <w:t>J’ai retenu trois choses dont une dont je ne parlerai pas pour l’instant, car ce sont des impressions tout à fait personnelles ou des souvenirs de manifestations, de mobilisations syndicales. Au titre de mes observations de chercheur, d’abord, ce qui m’a frappé, c’est l’emploi du mot de “ métier de syndicaliste ”. Quand le mot “ métier ” apparaît, on pense tout de suite au langage professionnel. On voit apparaître les balbutiements de la première solidarité au niveau des communautés primaires de travail ou d’autres types de communautés. La première question que je voudrais poser, c’est : un des problèmes du divorce n’est-il pas que le syndicalisme soit devenu un métier ? J’ai beaucoup de respect pour le travail, pour les métiers, mais quand on parle d’un métier de syndicaliste, on voit la spécialisation, la division sociale du travail et donc les distinctions apparaître — ce qui a été dit sur : qui passe devant la caméra ; d’ailleurs, qui prend la parole dans un meeting a toujours son importance. Première interrogation, quand on s’isole parce qu’on est représentant spécialisé et détenteur du savoir, du savoir-faire, de ce que l’on appelle “ les qualifications ”, aujourd’hui la compétence, ne se distingue-t-on pas de la masse de ceux qui travaillent et quel problème cela pose-t-il ?</w:t>
      </w:r>
    </w:p>
    <w:p>
      <w:pPr>
        <w:pStyle w:val="Normal"/>
        <w:bidi w:val="0"/>
        <w:spacing w:lineRule="atLeast" w:line="300"/>
        <w:rPr/>
      </w:pPr>
      <w:r>
        <w:rPr/>
        <w:t xml:space="preserve">Le deuxième point, toujours à partir du film, je ne dirais pas “ la solitude du délégué ”. Je ne l’ai vraiment pas vue comme une solitude. Dans ce que j’ai vu, il est plutôt bien entouré. On voit bien sûr que c’est un métier d’homme. Les femmes de cette entreprise travaillent dans les bureaux. On ne les voit pas. On en voit quand même quelques-unes dans la manif, ce qui prouve que la société est représentée dans son ensemble. Mais je ne dirai pas que le délégué est isolé. </w:t>
      </w:r>
    </w:p>
    <w:p>
      <w:pPr>
        <w:pStyle w:val="Normal"/>
        <w:bidi w:val="0"/>
        <w:spacing w:lineRule="atLeast" w:line="300"/>
        <w:rPr/>
      </w:pPr>
      <w:r>
        <w:rPr/>
        <w:t>Par contre, en voyant le film, j’ai ressenti quelque chose que l’on peut dire de deux façons, et cela pose aussi le problème de la solidarité. C’est un grand monologue, donc il est dans la position du prof à la tribune. Je vois quand je fais mes cours magistraux, quand on est dans un certain type de rapports, mes étudiants écoutent. Dès que l’on fait des TD, les gens prennent la parole. Ce qui m’a frappé, c’est que la prise de parole des copains, même des militants, elle existe mais on a l’impression qu’elle n’existe que pour une toute petite minorité. Je ne sais pas comment cela a été filmé mais lors de la préparation de la manif du 17, cette espèce de meeting devant l’entrée de l’usine, on a vraiment l’impression d’un monologue.</w:t>
      </w:r>
    </w:p>
    <w:p>
      <w:pPr>
        <w:pStyle w:val="Normal"/>
        <w:bidi w:val="0"/>
        <w:spacing w:lineRule="atLeast" w:line="300"/>
        <w:rPr/>
      </w:pPr>
      <w:r>
        <w:rPr/>
        <w:t>La solidarité existe ; les gens viennent quand même. Je ne connais pas les effectifs de l’entreprise mais on a l’impression qu’il n’est pas isolé, on a l’impression que la mobilisation va marcher, que la mayonnaise va prendre en partie. Mais il n’y a pas de débat. En tout cas, on ne le voit pas. Il y a bien des petits bouts d’échanges mais il n’y a pas de discussion. On a l’impression que le syndicalisme arrive à moment donné, aujourd’hui. Ce n’est pas du “ à prendre ou à laisser ”. On le voit d’ailleurs dans le débat interne, dans la salle avec la conférence de presse, dès qu’on n’est pas dans l’ordre des choses telles qu’elles sont dites d’une certaine façon, cela pose des problèmes. Je crois qu’un des problème qui a été posé à l’action collective de tous temps…</w:t>
      </w:r>
    </w:p>
    <w:p>
      <w:pPr>
        <w:pStyle w:val="Normal"/>
        <w:bidi w:val="0"/>
        <w:spacing w:lineRule="atLeast" w:line="300"/>
        <w:rPr/>
      </w:pPr>
      <w:r>
        <w:rPr/>
        <w:t>Quand, dans le titre même de l’invitation, on dit “ travail et solidarité : le divorce ”, cela veut dire qu’avant, il a toujours existé une merveilleuse solidarité, qu’il y a eu un temps où le monde syndical — mais pas uniquement — était dynamique, etc., et qu’aujourd’hui, cela n’existerait plus. D’abord, je pense que c’est faux de partir de ce point de vue. Je pense que la solidarité existe. Elle est problématique ; il faut la problématiser aussi.</w:t>
      </w:r>
    </w:p>
    <w:p>
      <w:pPr>
        <w:pStyle w:val="Normal"/>
        <w:bidi w:val="0"/>
        <w:spacing w:lineRule="atLeast" w:line="300"/>
        <w:rPr/>
      </w:pPr>
      <w:r>
        <w:rPr/>
        <w:t xml:space="preserve">Le contraire de solidarité, c’est individualisme. On pourrait dire : “ travail et individualisme ”. Je crois qu’aujourd’hui, certains voudraient — beaucoup d’employeurs, le capital et pas uniquement dans les systèmes capitalistes mais aussi dans les secteurs plus publics — qu’il n’y ait pas de réaction collective. De tous temps, les employeurs ont eu peur du collectif, pas parce que c’était le collectif : ils voulaient drainer l’intelligence collective à leur profit mais dès que le collectif prend la parole, alors il pose la question du pouvoir à moment donné et pas uniquement des revendications. C’est aussi une question qui me préoccupe beaucoup. </w:t>
      </w:r>
    </w:p>
    <w:p>
      <w:pPr>
        <w:pStyle w:val="Normal"/>
        <w:bidi w:val="0"/>
        <w:spacing w:lineRule="atLeast" w:line="300"/>
        <w:rPr/>
      </w:pPr>
      <w:r>
        <w:rPr/>
        <w:t>Il n’y a pas d’individualisme. Ces deux dernières semaines j’ai été frappé par deux énormes manifestations à Paris. L’une était immense : celle de la Gay pride. Il y a 10 ans, quand ils manifestaient, il étaient quelques milliers. Aujourd’hui, ils sont des centaines de mille. Une semaine avant a eu lieu une manifestation sur la défense de l’emploi. Ils étaient 20 000. Au moment du conflit Lip, lors des premiers conflits contre des licenciements en 1973, il y avait plusieurs centaines de milliers de personnes. C’était l’inverse qui se produisait. L’interrogation que l’on doit avoir autour de la solidarité, c’est peut-être pourquoi, quand elle s’exprime, elle va s’exprimer sur des questions de société de façon massive ? Par contre, sur les questions du travail aujourd’hui, on a l’impression que ce qui domine, c’est peut-être la sortie d’une longue période de défaites successives et de défaites collectives et individuelles. La défaite collective, depuis les années 1975, c’est la perte de vitesse du syndicalisme, le développement de tout ce qui a été atypique et la flexibilisation du travail. La défaite individuelle, ce sont les réactions que nous avons individuellement face au travail, à cause du chômage, de la flexibilisation, à cause de tout ce qui fait que, de plus en plus, au fil de l’évolution que l’on a eue après mai 68 et surtout à partir des années 1975, les salariés se sont trouvés de plus en plus à devoir se taire par rapport à leurs conditions de travail. De ce point de vue, les solidarités, c’est-à-dire le fait que l’on vive tous dans la même société, qu’on ne souffre pas tous de la même façon du travail, puisque maintenant il est commun de parler de souffrance au travail, a fait que le syndicalisme n’a plus été le relais qu’il était précédemment.</w:t>
      </w:r>
    </w:p>
    <w:p>
      <w:pPr>
        <w:pStyle w:val="Normal"/>
        <w:bidi w:val="0"/>
        <w:spacing w:lineRule="atLeast" w:line="300"/>
        <w:rPr/>
      </w:pPr>
      <w:r>
        <w:rPr/>
        <w:t>Le syndicalisme a été un relais pendant très longtemps. C’est peut-être toujours un relais. Mais on a bien vu que dans la société, à partir de la fin des années 1980, apparaître des formes comme les coordinations, des contestations qui ne sont pas forcément des dénonciations du syndicalisme mais qui sont d’autres formes associatives de solidarité. On a vu que le syndicalisme n’arrivait plus à traiter ce que l’on appelait avant la société interprofessionnelle. Un syndicalisme professionnel a continué à exister et a eu une parole de plus en plus professionnelle, au détriment de l’aspect le plus collectif, le plus sociétal, le plus solidaire du syndicalisme. Comment pourrait-on comprendre que les salariés des travaux publics ne soient pas en retraite à 55 ans, alors qu’à la RATP, ils le sont depuis très longtemps, et à EDF, ils le sont, en tout cas pour les métiers communs à ceux des travaux publics ? Comment le syndicalisme a-t-il pu accepter globalement, dans les années qui ont suivi la Seconde guerre mondiale, alors que ces secteurs ont connu des avancées sociales, collectivement autant d’inégalités ?</w:t>
      </w:r>
    </w:p>
    <w:p>
      <w:pPr>
        <w:pStyle w:val="Normal"/>
        <w:bidi w:val="0"/>
        <w:spacing w:lineRule="atLeast" w:line="300"/>
        <w:rPr/>
      </w:pPr>
      <w:r>
        <w:rPr/>
        <w:t>La solidarité ne peut véritablement s’exprimer — je comprends les personnes qui ressortent des histoires de règlements de comptes — qu’à partir du moment où, dans l’action, quand on s’engage, on n’a pas le sentiment que l’on va se faire avoir, y compris par les copains. Une vieille expression disait dans le temps : “ travailler pour le roi de Prusse ”, c’est-à-dire être instrumenté, y compris dans l’action solidaire, à des fins qui vont être dévoyées. Si on se penche sur notre histoire syndicale et politique — tout cela est tout à fait lié —, beaucoup de choses se sont passées en France, ces 30 dernières années, bien que la crise du syndicalisme ne soit absolument pas spécifique à notre pays, qui ont déconstruit un certain type d’adhésion massif qui fonctionnait bien. Il y a 30 ans, la figure que représente Manu marchait bien. Les gens suivaient le leader syndical dans lequel ils se reconnaissaient. On pouvait discuter, prendre la parole, agir et cela marchait très bien. Aujourd’hui, trop de choses se sont passées. Un divorce existe effectivement de ce point de vue qui fait que sans reprise de parole massive, sans débat massif, sans débat contradictoire massif, il n’est pas pensable de voir se développer des solidarités parce qu’il y a eu une espèce de rétrécissement du syndicalisme sur des aspects trop spécialisés.</w:t>
      </w:r>
    </w:p>
    <w:p>
      <w:pPr>
        <w:pStyle w:val="Heading2"/>
        <w:bidi w:val="0"/>
        <w:spacing w:lineRule="atLeast" w:line="300"/>
        <w:rPr/>
      </w:pPr>
      <w:r>
        <w:rPr/>
        <w:t>Olivier LAS VERGNAS</w:t>
      </w:r>
    </w:p>
    <w:p>
      <w:pPr>
        <w:pStyle w:val="Normal"/>
        <w:bidi w:val="0"/>
        <w:spacing w:lineRule="atLeast" w:line="300"/>
        <w:rPr/>
      </w:pPr>
      <w:r>
        <w:rPr/>
        <w:t>Un droit de réponse à Emmanuel Poirier sur ces questions. Y a-t-il un dialogue ou pas ? Est-ce bien qu’il y ait un “ métier de syndicaliste ” ?</w:t>
      </w:r>
    </w:p>
    <w:p>
      <w:pPr>
        <w:pStyle w:val="Heading2"/>
        <w:bidi w:val="0"/>
        <w:spacing w:lineRule="atLeast" w:line="300"/>
        <w:rPr/>
      </w:pPr>
      <w:r>
        <w:rPr/>
        <w:t>Emmanuel POIRIER</w:t>
      </w:r>
    </w:p>
    <w:p>
      <w:pPr>
        <w:pStyle w:val="Normal"/>
        <w:bidi w:val="0"/>
        <w:spacing w:lineRule="atLeast" w:line="300"/>
        <w:rPr/>
      </w:pPr>
      <w:r>
        <w:rPr/>
        <w:t>Son approche est très exacte. Il a pointé des problèmes très concrets que l’on rencontre aujourd’hui. Le manque de débat dans l’entreprise est flagrant parce qu’on a perdu l’habitude de débattre dans une entreprise. L’éloignement de l’organisation syndicale de l’endroit concret où l’on a besoin d’elle est flagrant. Je voudrais préciser que cela a été, en quelque sorte, organisé par les employeurs. Auparavant, pour s’exprimer, même dans les travaux publics, un délégué syndical avait affaire à un patron, à un entrepreneur, quelqu’un qui avait souvent travaillé lui-même sur une machine. Ce n’était pas difficile d’aller rencontrer cet homme dans son bureau, de taper un grand coup sur la table en lui disant : “ Je te préviens, il y en a 80 dehors qui sont en colère. Si tu continues à nous emmerder, demain, on ne travaille pas. ” Les rapports étaient directs. On pouvait traiter directement dans l’entreprise dans laquelle on militait. Maintenant, on travaille pour des financiers. Ce n’est plus du tout la même chose. Même le gars qu’on prend pour le patron est un employé. On se demande à quel niveau sont ses responsabilités. Son pouvoir de décision n’est plus du tout le même. Ce n’est plus un patron, c’est un employé du financier. Pour aller chatouiller le financier là où ça le fait rire, c’est-à-dire pour justifier qu’il ressorte de l’argent de ses bénéfices, pour qu’il arrête de tuer les gens au travail, etc., il faut avoir tellement de mandats que l’on n’est plus dans l’usine, on n’est plus dans le chantier. Donc, on revient sur cette problématique d’éloignement du syndicaliste par rapport aux gens qu’il est censé défendre.</w:t>
      </w:r>
    </w:p>
    <w:p>
      <w:pPr>
        <w:pStyle w:val="Normal"/>
        <w:bidi w:val="0"/>
        <w:spacing w:lineRule="atLeast" w:line="300"/>
        <w:rPr/>
      </w:pPr>
      <w:r>
        <w:rPr/>
        <w:t>En ce moment, je suis en train de prendre une décision : je repars faire des études. Je vais complètement abandonner l’idée de chantier. C’est un crève-cœur pour moi mais physiquement, c’est intenable d’aller jouer du marteau piqueur en début de semaine et de me retrouver au niveau européen, à la fin de la semaine, avec les billets d’avion que cela suppose, etc. C’est intenable. On ne demande plus quelqu’un d’organisé, on demande un monstre. Ou je continue à faire chier mon patron ou je retourne militer entre le bistro et l’entreprise. Et ça, ce n’est plus jouable parce qu’en face de moi, je n’ai plus un interlocuteur mais un chef d’agence, un petit patron qui a 50 gars pour faire son boulot. Seulement, le problème, l’entreprise, c’est 43 000 salariés en Europe, dans 570 filiales. Comment assurer le phénomène de solidarité dans une mosaïque d’entreprises ? C’est terrible, ingérable. Voilà les problèmes que nous rencontrons. Mais nous en sommes conscients. Ces questions continuent d’être abordées dans mon organisation syndicale. Les solutions ne sont pas sous le pied d’un cheval.</w:t>
      </w:r>
    </w:p>
    <w:p>
      <w:pPr>
        <w:pStyle w:val="Heading2"/>
        <w:bidi w:val="0"/>
        <w:spacing w:lineRule="atLeast" w:line="300"/>
        <w:rPr/>
      </w:pPr>
      <w:r>
        <w:rPr/>
        <w:t>Olivier LAS VERGNAS</w:t>
      </w:r>
    </w:p>
    <w:p>
      <w:pPr>
        <w:pStyle w:val="Normal"/>
        <w:bidi w:val="0"/>
        <w:spacing w:lineRule="atLeast" w:line="300"/>
        <w:rPr/>
      </w:pPr>
      <w:r>
        <w:rPr/>
        <w:t>En êtes-vous conscient de la même façon au niveau du délégué syndical et au niveau de la fédération elle-même ?</w:t>
      </w:r>
    </w:p>
    <w:p>
      <w:pPr>
        <w:pStyle w:val="Heading2"/>
        <w:bidi w:val="0"/>
        <w:spacing w:lineRule="atLeast" w:line="300"/>
        <w:rPr/>
      </w:pPr>
      <w:r>
        <w:rPr/>
        <w:t>Emmanuel POIRIER</w:t>
      </w:r>
    </w:p>
    <w:p>
      <w:pPr>
        <w:pStyle w:val="Normal"/>
        <w:bidi w:val="0"/>
        <w:spacing w:lineRule="atLeast" w:line="300"/>
        <w:rPr/>
      </w:pPr>
      <w:r>
        <w:rPr/>
        <w:t>Oui. Nous avons régulièrement des rappels à l’ordre quand nous nous éloignons trop de l’endroit où se prennent les décisions. La règle du jeu est quand même toujours d’essayer de faire s’exprimer les gens sur site. Les idées syndicales ne doivent pas sortir d’une réunion d’élite, de têtes bien faites qui se tromperaient forcément. Nous avons pour mot d’ordre d’essayer de se rapprocher les plus possible des problèmes concrets de terrain. C’est très difficile à faire parce que c’est impossible à organiser. Avec des réunions à Madrid, Porto, Bruxelles, etc., et garder le contact avec Gégé qui veut sa retraite à 55 ans derrière son camion, c’est très difficile à gérer. Mais c’est quand même encore à l’ordre du jour. Cela demande de l’organisation, de meilleurs moyens de communication, beaucoup de sérieux de notre part.</w:t>
      </w:r>
    </w:p>
    <w:p>
      <w:pPr>
        <w:pStyle w:val="Heading2"/>
        <w:bidi w:val="0"/>
        <w:spacing w:lineRule="atLeast" w:line="300"/>
        <w:rPr/>
      </w:pPr>
      <w:r>
        <w:rPr/>
        <w:t>Jean-Luc COHEN</w:t>
      </w:r>
    </w:p>
    <w:p>
      <w:pPr>
        <w:pStyle w:val="Normal"/>
        <w:bidi w:val="0"/>
        <w:spacing w:lineRule="atLeast" w:line="300"/>
        <w:rPr/>
      </w:pPr>
      <w:r>
        <w:rPr/>
        <w:t xml:space="preserve">Dans la catégorie professionnelle du bâtiment et des travaux publics et certainement au niveau des chantiers, les hommes comme Manu sont malheureusement assez rares. Cette rareté fait que quand il va s’en aller, il n’y aura plus rien derrière. Il est prévisible que ce petit groupe de dix personnes qui s’est constitué autour de lui, qui est </w:t>
      </w:r>
      <w:r>
        <w:rPr>
          <w:i/>
        </w:rPr>
        <w:t>grosso modo</w:t>
      </w:r>
      <w:r>
        <w:rPr/>
        <w:t xml:space="preserve"> en admiration autour du grand frère qu’est Manu, va se disloquer, avec des guéguerres internes dignes    de la cour de récréation. C’est malheureux. Il y a un côté infantilisant chez ces personnes qui ont un âge moyen de 45 ans, de rapport au patron, de rapport entre eux. Et la complexité des matières à traiter. J’ai filmé dans le local syndical, tout au long de l’année, des discussions sur les 35 heures, l’annualisation, la flexibilité, les primes, etc. Tout cela est d’une complexité incroyable. Au sein de la même entreprise, tous n’ont pas le même statut. Il y a quatre ou cinq statuts différents. C’est incroyable ! Alors, des personnes qui n’ont pas le BEPC en poche, qui sont usées et fatiguées par le travail, comme on peut le voir dans le film, qui ont douze heures de travail derrière elles, s’en remettent au patron. Et aujourd’hui, le taux de syndicalisation est évidemment lamentable. On ne les sent pas prêtes à prendre conscience d’une nécessaire solidarité, sous quelque forme qu’elle soit, syndicale ou autre. Elles ont besoin d’un grand frère.</w:t>
      </w:r>
    </w:p>
    <w:p>
      <w:pPr>
        <w:pStyle w:val="Normal"/>
        <w:bidi w:val="0"/>
        <w:spacing w:lineRule="atLeast" w:line="300"/>
        <w:rPr/>
      </w:pPr>
      <w:r>
        <w:rPr/>
        <w:t>Concernant ce que disait Patrick Rozenblatt sur la professionnalisation du syndicat, j’aurai tendance à changer mon point de vue par rapport à celui que j’avais, il y trois ou quatre ans. Il faudrait presque que de telles personnes aient les moyens de louer les services d’un syndicaliste professionnel. Tout seuls, ils ne se débrouilleront pas. Il manque un technicien en défense sociale, parce que de ces rangs-là ne peuvent pas naître spontanément des personnes capables d’affronter la problématique telle qu’elle se pose.</w:t>
      </w:r>
    </w:p>
    <w:p>
      <w:pPr>
        <w:pStyle w:val="Normal"/>
        <w:bidi w:val="0"/>
        <w:spacing w:lineRule="atLeast" w:line="300"/>
        <w:rPr/>
      </w:pPr>
      <w:r>
        <w:rPr/>
        <w:t>Je prendrai donc un peu le contre-pied de ce que dit Patrick Rozenblatt, parce que j’ai toujours connu Manu comme quelqu’un qui a ses deux pieds sur le terrain et qui veut porter la voix des chantiers au somment de la CGT. Mais il nous a expliqué que, de fait, c’est un écartèlement, en plus avec la faible reconnaissance qu’il a de part et d’autre. À moment donné, on s’use à ce jeu de défense des autres.</w:t>
      </w:r>
    </w:p>
    <w:p>
      <w:pPr>
        <w:pStyle w:val="Heading2"/>
        <w:bidi w:val="0"/>
        <w:spacing w:lineRule="atLeast" w:line="300"/>
        <w:rPr/>
      </w:pPr>
      <w:r>
        <w:rPr/>
        <w:t>Olivier LAS VERGNAS</w:t>
      </w:r>
    </w:p>
    <w:p>
      <w:pPr>
        <w:pStyle w:val="Normal"/>
        <w:bidi w:val="0"/>
        <w:spacing w:lineRule="atLeast" w:line="300"/>
        <w:rPr/>
      </w:pPr>
      <w:r>
        <w:rPr/>
        <w:t>Ce que vous dites n’est pas contradictoire. Il pourrait y avoir un délégué syndical sur le terrain et un expert juridique qui intervient en assistance.</w:t>
      </w:r>
    </w:p>
    <w:p>
      <w:pPr>
        <w:pStyle w:val="Heading2"/>
        <w:bidi w:val="0"/>
        <w:spacing w:lineRule="atLeast" w:line="300"/>
        <w:rPr/>
      </w:pPr>
      <w:r>
        <w:rPr/>
        <w:t>Jean-Luc COHEN</w:t>
      </w:r>
    </w:p>
    <w:p>
      <w:pPr>
        <w:pStyle w:val="Normal"/>
        <w:bidi w:val="0"/>
        <w:spacing w:lineRule="atLeast" w:line="300"/>
        <w:rPr/>
      </w:pPr>
      <w:r>
        <w:rPr/>
        <w:t>Dans ma grande naïveté, je croyais que c’était à cela que servait le bâtiment à Montreuil. Je ne sais pas à quoi il sert, mais manifestement pas à cela.</w:t>
      </w:r>
    </w:p>
    <w:p>
      <w:pPr>
        <w:pStyle w:val="Heading2"/>
        <w:bidi w:val="0"/>
        <w:spacing w:lineRule="atLeast" w:line="300"/>
        <w:rPr/>
      </w:pPr>
      <w:r>
        <w:rPr/>
        <w:t>Olivier LAS VERGNAS</w:t>
      </w:r>
    </w:p>
    <w:p>
      <w:pPr>
        <w:pStyle w:val="Normal"/>
        <w:bidi w:val="0"/>
        <w:spacing w:lineRule="atLeast" w:line="300"/>
        <w:rPr/>
      </w:pPr>
      <w:r>
        <w:rPr/>
        <w:t>À quoi sert le bâtiment de Montreuil ?</w:t>
      </w:r>
    </w:p>
    <w:p>
      <w:pPr>
        <w:pStyle w:val="Heading2"/>
        <w:bidi w:val="0"/>
        <w:spacing w:lineRule="atLeast" w:line="300"/>
        <w:rPr/>
      </w:pPr>
      <w:r>
        <w:rPr/>
        <w:t>Emmanuel POIRIER</w:t>
      </w:r>
    </w:p>
    <w:p>
      <w:pPr>
        <w:pStyle w:val="Normal"/>
        <w:bidi w:val="0"/>
        <w:spacing w:lineRule="atLeast" w:line="300"/>
        <w:rPr/>
      </w:pPr>
      <w:r>
        <w:rPr/>
        <w:t xml:space="preserve">Je suis un peu embarrassé. Une organisation syndicale comme la CGT a des problèmes économiques et politiques à gérer. Même si on dit qu’il n’y a plus d’adhérents, il reste quand même une organisation syndicale reconnue dans le monde entier, qui a des activités dans tous les pays en voie de développement. Tout un staff de relations internationales est nécessaire. La CGT est organisée en fédérations. La fédération de la construction compte près de 20 000 adhérents. Cela représente de l’argent, du matériel à gérer… Quand le gouvernement veut l’avis de la CGT, on le demande à Bernard </w:t>
      </w:r>
      <w:r>
        <w:rPr>
          <w:b/>
        </w:rPr>
        <w:t>Thibault</w:t>
      </w:r>
      <w:r>
        <w:rPr/>
        <w:t xml:space="preserve"> et à personne d’autre. Il faut bien qu’il ait des personnes autour de lui pour que le travail soit fait. On peut regretter que, dans une certaine mesure, l’appareil syndical ne soit pas suffisamment proche du terrain. Mais je ne veux pas trop jeter la pierre à toutes ces personnes qui vont travailler à Montreuil tous les jours. Mon point de vue est que l’on aurait pu investir un peu moins dans ce bâtiment et un peu plus    sur le terrain. Des personnes sont payées 12 000 francs pour faire tranquillement huit heures de bureau, et ça leur va comme ça. Et en plus, elles se prennent pour des révolutionnaires. J’ai bien évidemment des problèmes avec ces gens. Au sein de la fédération, j’ai vécu un congrès plus que tendu, parce que quand je vois quelqu’un qui gagne 12 000 Francs nets par moi en faisant ses huit heures de bureau, dont deux ou trois à étudier </w:t>
      </w:r>
      <w:r>
        <w:rPr>
          <w:i/>
        </w:rPr>
        <w:t>l’Humanité</w:t>
      </w:r>
      <w:r>
        <w:rPr/>
        <w:t>, au bout d’un moment, je m’agace, parce que je dis qu’il le fait avec mes cotisations et celles de mes potes. Évidemment, ça pète au niveau de la fédération.</w:t>
      </w:r>
    </w:p>
    <w:p>
      <w:pPr>
        <w:pStyle w:val="Normal"/>
        <w:bidi w:val="0"/>
        <w:spacing w:lineRule="atLeast" w:line="300"/>
        <w:rPr/>
      </w:pPr>
      <w:r>
        <w:rPr/>
        <w:t xml:space="preserve">Il y a quand même un </w:t>
      </w:r>
      <w:r>
        <w:rPr>
          <w:i/>
        </w:rPr>
        <w:t>turn over</w:t>
      </w:r>
      <w:r>
        <w:rPr/>
        <w:t>. Des personnes partent, d’autres, jeunes comme moi, ont le droit d’arriver et ont un peu plus de moyens. Tout cela est en mouvement et c’est une bonne chose. Je préfère dire qu’il y a des soucis et que nous essayons de les régler, que dire, comme d’autres organisations syndicales, que tout va bien, que tout le monde est derrière la même tête. Il y a des problèmes : c’est la vie. Nous en débattons et les choses avancent.</w:t>
      </w:r>
    </w:p>
    <w:p>
      <w:pPr>
        <w:pStyle w:val="Heading2"/>
        <w:bidi w:val="0"/>
        <w:spacing w:lineRule="atLeast" w:line="300"/>
        <w:rPr/>
      </w:pPr>
      <w:r>
        <w:rPr/>
        <w:t>Patrick ROZENBLATT</w:t>
      </w:r>
    </w:p>
    <w:p>
      <w:pPr>
        <w:pStyle w:val="Normal"/>
        <w:bidi w:val="0"/>
        <w:spacing w:lineRule="atLeast" w:line="300"/>
        <w:rPr/>
      </w:pPr>
      <w:r>
        <w:rPr/>
        <w:t xml:space="preserve">Pour ôter toute ambiguïté par rapport à ce que je disais, ce n’était pas du tout une critique mais une constatation. Historiquement parlant, quand le syndicalisme s’est créé, des travailleurs avaient déjà lutté. Les gens se défendaient. Il y avait des formes de résistance mais très locales. Quand les syndicats se sont créés, c’était justement pour sortir d’une solidarité à visée limitée, quitter la notion de communauté ou de métier qui était une des premières formes de syndicalisme, pour avoir une solidarité dite “ de classe ”, c’est-à-dire une solidarité qui posait vraiment le problème du fonctionnement de toute la société. Cette idée s’exprime d’ailleurs dans le film. Le problème est de savoir si c’est cette solidarité que souhaite le syndicalisme aujourd’hui.    Mais il peut très bien souhaiter autre chose. </w:t>
      </w:r>
    </w:p>
    <w:p>
      <w:pPr>
        <w:pStyle w:val="Normal"/>
        <w:bidi w:val="0"/>
        <w:spacing w:lineRule="atLeast" w:line="300"/>
        <w:rPr/>
      </w:pPr>
      <w:r>
        <w:rPr/>
        <w:t>Quand on reprend la racine du mot “ syndicat ” que l’on a choisi en France — d’autres pays ont choisi d’autres mots —, cela veut dire “ gestion juridique ”. Les syndics d’immeuble, par exemple, gèrent, d’ailleurs plus ou moins bien… Le vrai problème est que la terminologie peut donner lieu à différents types de syndicalisme : un syndicalisme de gestion, un syndicalisme qui défend des droits quand il y en a — encore faut-il en créer. Parmi les autres mots il y a “ union ”. On y fait l’unité, on est dans un mouvement où, pour s’unir, il faut discuter. Je sais qu’il y a des mariages forcés mais, de plus en plus, on discute avant et on discute pour se séparer aussi. Un autre mot est “ coalition ” ; c’est aussi s’unir ; c’est un mouvement qui passe inévitablement par la discussion, par la prise de parole. Je suis peut-être très frappé par cela parce que je viens d’une génération qui a été très marquée par la prise de parole, puisque j’ai eu 18 ans en mai 68, ce qui a du sens pour ceux qui sont passés par cette période où l’on n’a jamais tant parlé dans la société et en même temps agi.</w:t>
      </w:r>
    </w:p>
    <w:p>
      <w:pPr>
        <w:pStyle w:val="Normal"/>
        <w:bidi w:val="0"/>
        <w:spacing w:lineRule="atLeast" w:line="300"/>
        <w:rPr/>
      </w:pPr>
      <w:r>
        <w:rPr/>
        <w:t>Le problème vient de situations où le syndicalisme ne peut plus remplir son rôle. Ce rôle, je le résume en deux mots : on s’unit tous ensemble pour que chacun puisse être libre, soit un être autonome, donc un être pensant, au sens vraiment de la réflexion et de l’action. À partir de ce moment, on a les bases d’une solidarité de classe qui peut se développer. Après, on peut mettre des différences sur les programmes, ce n’est pas l’objet de notre débat. On est aujourd’hui dans une espèce de situation où, dans de nombreux endroits, des prises de parole se font autour du travail, des organisations se mettent en place, des associations — le syndicalisme n’est qu’une forme d’association — se créent. Ce que l’on n’arrive pas à faire, c’est à tenir tout l’aspect solidarité du syndicalisme, soit tout ce que l’on appelait dans le temps l’interprofessionnel, soit ce que la CGT appelait à sa création les “ bourses du travail ”. Bien sûr, on voit les coordinations se mettre en place au niveau international. Les syndicalistes sont tirés vers une espèce de mise en rapport avec le capital qui fait que, quand on a goûté pendant plusieurs mois aux hôtels de Bruxelles, aux voyages en avion, ça marque. J’ai vu des syndicalistes “ évoluer ” très nettement parce qu’ils étaient devenus des cadres internationaux, à l’identique de ceux qu’ils rencontraient. Ils étaient traités comme eux et devenaient comme eux.</w:t>
      </w:r>
    </w:p>
    <w:p>
      <w:pPr>
        <w:pStyle w:val="Normal"/>
        <w:bidi w:val="0"/>
        <w:spacing w:lineRule="atLeast" w:line="300"/>
        <w:rPr/>
      </w:pPr>
      <w:r>
        <w:rPr/>
        <w:t>On n’arrive pas à recréer localement, peut-être sous des formes nouvelles — je ne dis pas qu’il faut rouvrir les bourses du travail telles quelles —, à repenser, imaginer… Cela passera par une nouvelle imagination. Il faut réinventer, pas reproduire, ce qui se passait au XIX</w:t>
      </w:r>
      <w:r>
        <w:rPr>
          <w:vertAlign w:val="superscript"/>
        </w:rPr>
        <w:t>e</w:t>
      </w:r>
      <w:r>
        <w:rPr/>
        <w:t xml:space="preserve"> siècle. Il faut réinventer, pour la solidarité, des espaces communs qui permettent de mettre en commun le fait que ce qui se passe dans le BTP n’est pas fondamentalement différent de ce qui se passe à EDF-GDF ou dans la restauration. Bien sûr les conditions de travail immédiat ne sont pas forcément les mêmes. Mais les points communs comme l’usure au travail, la prise de parole, sont nombreux. Quantité d’éléments devraient être discutés quelque part. Et cela ne peut pas être juste discuté dans des confédérations syndicales telles qu’elles existent aujourd’hui. Cela mériterait d’ouvrir d’autres lieux communs pour que cette solidarité puisse s’exprimer.</w:t>
      </w:r>
    </w:p>
    <w:p>
      <w:pPr>
        <w:pStyle w:val="Heading2"/>
        <w:bidi w:val="0"/>
        <w:spacing w:lineRule="atLeast" w:line="300"/>
        <w:rPr/>
      </w:pPr>
      <w:r>
        <w:rPr/>
        <w:t>Emmanuel POIRIER</w:t>
      </w:r>
    </w:p>
    <w:p>
      <w:pPr>
        <w:pStyle w:val="Normal"/>
        <w:bidi w:val="0"/>
        <w:spacing w:lineRule="atLeast" w:line="300"/>
        <w:rPr/>
      </w:pPr>
      <w:r>
        <w:rPr/>
        <w:t>Le problème que nous rencontrons pour créer une solidarité dans le travail est qu’il faut arrêter de penser que nous devons toujours avoir la même relation au travail. Il est maintenant urgent qu’une réflexion soit menée dans les syndicats et, je l’espère, dans l’ensemble de la société pour repenser complètement notre relation au travail. Avant, notre système était : on met un peu d’argent, on travaille et cela crée une valeur.    Maintenant, on est tombé dans un système où la valeur crée de la valeur elle-même. On n’a plus besoin du travail. Chez les financiers, il ne vaut plus rien. Alstom vient d’en faire une démonstration. Il annonce carrément dans la presse économique qu’il n’a plus besoin d’usines. Cela doit changer notre rapport au travail. Je suis    tenté de dire que nous devons avoir un discours qui nous fasse appréhender le travail d’une autre manière. J’ai un grand respect pour la génération d’avant qui a considéré que le travail était une dignité indispensable. Maintenant, il va falloir respecter les personnes qui ne travaillent pas parce que notre société est en train de changer. Je voudrais que l’on réfléchisse dans cette direction. Patrick Rozenblatt nous a mis sur la piste. Les gens ne réagiront peut-être pas sur un problème d’annualisation de 35 heures ou de retraite à 55 ans ; Mais si on leur parle de mondialisation, de déplacement des valeurs sans leur demander leur avis, on aura peut-être un discours de fond et on mettra peut-être des gens dans la rue. D’ailleurs, il y en avait à Davos et à Porte Allegre aussi. Aujourd’hui, on ne peut pas dire que la solidarité n’existe plus quand on voit Porto Allegre.</w:t>
      </w:r>
    </w:p>
    <w:p>
      <w:pPr>
        <w:pStyle w:val="Heading2"/>
        <w:bidi w:val="0"/>
        <w:spacing w:lineRule="atLeast" w:line="300"/>
        <w:rPr/>
      </w:pPr>
      <w:r>
        <w:rPr/>
        <w:t>Intervention de la salle</w:t>
      </w:r>
    </w:p>
    <w:p>
      <w:pPr>
        <w:pStyle w:val="Normal"/>
        <w:bidi w:val="0"/>
        <w:spacing w:lineRule="atLeast" w:line="300"/>
        <w:rPr/>
      </w:pPr>
      <w:r>
        <w:rPr/>
        <w:t>Le travail a bien sûr une autre dimension. Il y a maintenant d’autres forçats du travail qui ne sont pas forcément dans le bâtiment et qui sont dans des secteurs considérés, il y a quelques années encore, comme privilégiés. J’ai dans mon entourage des personnes qui travaillent dans l’informatique ; ce sont des semaines de 100 heures de travail. On ne réagit plus en heures de travail. On dit : “ Il y a un logiciel à sortir ; si vous ne le faites pas, il sera fabriqué par des Indiens ; il doit être fini pour notre client à telle date. S’il faut 300 heures pour le faire, alors qu’il n’y a que 40 heures de délai, débrouillez-vous, travaillez jour et nuit, on ne veut pas le savoir. ” Le problème est que l’inspection du travail ne suit pas. On parle du manque de syndicalisation mais il vient aussi du fait que maintenant, les employeurs de sont même plus français. Dans beaucoup de sociétés, jusque dans la sidérurgie, le patron est un    Indien, un Chinois, une société d’Amérique du Sud. Les employés ont des contrats de travail qui ne sont même plus français. On les envoie, avec un contrat de travail étranger, travailler dans un pays étranger sans leur donner les indemnités de logement, sans leur donner aucune indemnité. Ils se trouvent dans une situation extrêmement précaire par rapport au pays dans lequel ils sont envoyés. On assiste à une paupérisation de la population au travail, quel que soit le niveau de diplôme ou de formation. La dégradation physique : quand on fait travailler quelqu’un 100 heures par semaine, les yeux et le cœur en prennent un coup… On voit de plus en plus des jeunes de 30 ans qui font des crises cardiaques, des décharges d’adrénaline mortelles, dans toutes les classes de la société et dans tous les corps de métiers.</w:t>
      </w:r>
    </w:p>
    <w:p>
      <w:pPr>
        <w:pStyle w:val="Heading2"/>
        <w:bidi w:val="0"/>
        <w:spacing w:lineRule="atLeast" w:line="300"/>
        <w:rPr/>
      </w:pPr>
      <w:r>
        <w:rPr/>
        <w:t>Emmanuel POIRIER</w:t>
      </w:r>
    </w:p>
    <w:p>
      <w:pPr>
        <w:pStyle w:val="Normal"/>
        <w:bidi w:val="0"/>
        <w:spacing w:lineRule="atLeast" w:line="300"/>
        <w:rPr/>
      </w:pPr>
      <w:r>
        <w:rPr/>
        <w:t>Je suis d’accord avec vous. La pénibilité des travailleurs de la construction était un exemple de ce qui arrive dans le monde du travail. Actuellement, le rapport à l’argent fait que le travail est devenu quelque chose de démentiel un peu dans toutes les sociétés. On a évidemment un gros problème avec les informaticiens. Des problèmes de santé publiques auxquels on ne fait pas très attention se dégagent et sont vraiment dramatiques. Tous les problèmes de santé publique qui ont été soulevés ces derniers temps touchent énormément de gens qui travaillent dans des milieux très différents. Mais ce fameux problème d’économie nous coince toujours. Je respecte beaucoup les problèmes que vous venez de soulever et nous y travaillons.</w:t>
      </w:r>
    </w:p>
    <w:p>
      <w:pPr>
        <w:pStyle w:val="Heading2"/>
        <w:bidi w:val="0"/>
        <w:spacing w:lineRule="atLeast" w:line="300"/>
        <w:rPr/>
      </w:pPr>
      <w:r>
        <w:rPr/>
        <w:t>Intervention de la salle</w:t>
      </w:r>
    </w:p>
    <w:p>
      <w:pPr>
        <w:pStyle w:val="Normal"/>
        <w:bidi w:val="0"/>
        <w:spacing w:lineRule="atLeast" w:line="300"/>
        <w:rPr/>
      </w:pPr>
      <w:r>
        <w:rPr/>
        <w:t>J’aimerais savoir ce qui pourrait fédérer, vu que la valeur du travail que nous avons connue avant est en déclin ?</w:t>
      </w:r>
    </w:p>
    <w:p>
      <w:pPr>
        <w:pStyle w:val="Heading2"/>
        <w:bidi w:val="0"/>
        <w:spacing w:lineRule="atLeast" w:line="300"/>
        <w:rPr/>
      </w:pPr>
      <w:r>
        <w:rPr/>
        <w:t>Emmanuel POIRIER</w:t>
      </w:r>
    </w:p>
    <w:p>
      <w:pPr>
        <w:pStyle w:val="Normal"/>
        <w:bidi w:val="0"/>
        <w:spacing w:lineRule="atLeast" w:line="300"/>
        <w:rPr/>
      </w:pPr>
      <w:r>
        <w:rPr/>
        <w:t>Je reviens sur les grands problèmes de société qui créent du malheur. Des économistes et des experts, autour de nous, travaillent sur les grands problèmes de société. On peut fédérer sur de telles idées. Que fait-on de la dette extérieure des pays en voie de développement ? D’abord, dans quel sens est la dette ? Qui a une dette envers l’autre ? Cela me paraît une idée qui peut faire très rapidement son chemin dans la tête de beaucoup de gens. On sait, pour l’essentiel, que les richesses du groupe Total-Elf-Fina viennent d’un pays où l’on a    financé une guerre, où l’on a tué des millions de personnes pour s’approprier la matière noire. Ce n’est plus un discours de syndicaliste, il sort du cadre. Mais c’est un discours qui devrait être tenu dans tous les syndicats parce que cela nous amène aussi sur des sujets qui sont une préoccupation normale pour tout syndicat, comme le racisme. Il faut bien regarder les choses graves qui nous entourent et les pointer, en faire discuter, en débattre avec les gens. Ce sera peut-être une manière de recréer une solidarité. Que les gens ne soient plus syndiqués avec une étiquette “ CGT ” et en plus, derrière, une étiquette EDF ou SCR ou cheminots, cela m’est complètement égal. Tout ce que je demande, c’est que les gens viennent collectivement dire aux financiers : “ Ça suffit, vous tuez trop de gens ! ” Parce que c’est ce qui se passe en ce moment. On est dans une guerre économique mais on arrive quand même à faire comprendre, surtout devant de jeunes auditoires, que nous en sommes les acteurs. On ne fera sûrement plus la guerre avec des PM mais on se fait une guerre terrible avec l’argent. Je crois que ce discours passe bien parmi les jeunes qui vont intervenir demain dans ce domaine.</w:t>
      </w:r>
    </w:p>
    <w:p>
      <w:pPr>
        <w:pStyle w:val="Heading2"/>
        <w:bidi w:val="0"/>
        <w:spacing w:lineRule="atLeast" w:line="300"/>
        <w:rPr/>
      </w:pPr>
      <w:r>
        <w:rPr/>
        <w:t>Patrick ROZENBLATT</w:t>
      </w:r>
    </w:p>
    <w:p>
      <w:pPr>
        <w:pStyle w:val="Normal"/>
        <w:bidi w:val="0"/>
        <w:spacing w:lineRule="atLeast" w:line="300"/>
        <w:rPr/>
      </w:pPr>
      <w:r>
        <w:rPr/>
        <w:t>Il y a eu beaucoup de débats dans cette série de conférences. Il serait dangereux de penser que le travail est en train de disparaître, en tout cas sous ses formes d’exploitation. Ce qui a été dit le rappelle. Beaucoup d’éléments montrent qu’en termes de droit du travail, c’est-à-dire de revendication et de lutte sur les conditions de travail, ce qui est le B + A = BA de l’action syndicale, il y a encore énormément de choses à faire. Il peut tout à fait y avoir une prise de conscience là-dessus. Une mise en discussion de ce que les gens vivent, partout et dans des secteurs très différenciés, est nécessaire, avec mise des mites au placard, en disant que c’est une autre société du travail qui est en train d’exister, même si une spéculation financière l’accompagne, pour savoir si l’on accepte de vivre dans cette société et pourquoi.</w:t>
      </w:r>
    </w:p>
    <w:p>
      <w:pPr>
        <w:pStyle w:val="Normal"/>
        <w:bidi w:val="0"/>
        <w:spacing w:lineRule="atLeast" w:line="300"/>
        <w:rPr/>
      </w:pPr>
      <w:r>
        <w:rPr/>
        <w:t>Juste une brève explication qui peut permettre de comprendre, quand il y a des situations telles que celles que vous décrivez, ou celles que l’on voit dans le film, pourquoi cela marche d’une certaine façon aujourd’hui, non pas l’individualisme mais le relatif isolement et le relatif silence. On emploie des méthodes de management qui coûtent beaucoup d’argent non pas pour arranger ou aménager les situations au travail mais pour payer des personnes qui ont une mission spécifique de police des esprits et des comportements. Celles-ci sont là pour faire en sorte qu’il n’y ait pas de prise de parole en face d’eux ou que la prise de parole se fasse en dehors du travail, c’est-à-dire que l’on soit bâillonné par rapport au quotidien. Le paradoxe est que l’on essaie de mobiliser dans le travail, sous différentes formes, ce que l’on appelle “ l’intelligence collective ” ; on ne peut pas se passer du collectif du travail, c’est maintenant prouvé. Le télétravail a toutes ses limites. Il faut toujours, même si l’on fait un logiciel, être plusieurs ; il faut communiquer, être ensemble, etc. Dans le bâtiment, c’est la même chose. Même si on peut isoler quelqu’un pendant un certain temps, c’est anti-productif donc on ne le fera pas trop longtemps. Le capital a besoin du collectif ; il a besoin de l’organiser et de l’avoir à sa disposition. Mais à partir du moment où on a un collectif, il y a le risque que celui-ci prenne conscience et se révolte en tant que collectif, déjà comme collectif primaire — ce qui est déjà un début de prise de parole, avec toutes les conséquences que cela peut avoir. Il y a souvent de petites grèves qui ne débouchent peut-être pas sur autre chose…</w:t>
      </w:r>
    </w:p>
    <w:p>
      <w:pPr>
        <w:pStyle w:val="Normal"/>
        <w:bidi w:val="0"/>
        <w:spacing w:lineRule="atLeast" w:line="300"/>
        <w:rPr/>
      </w:pPr>
      <w:r>
        <w:rPr/>
        <w:t xml:space="preserve">À côté de cela — ce sont des travaux que j’ai développés sur la notion de compétence, dans un livre intitulé </w:t>
      </w:r>
      <w:r>
        <w:rPr>
          <w:i/>
        </w:rPr>
        <w:t>Le miroir de la compétence</w:t>
      </w:r>
      <w:r>
        <w:rPr/>
        <w:t xml:space="preserve"> —, on essaie de nous faire croire, dans tous les pays industrialisés ou post-industrialisés, que l’on est un individu qui a une valeur spécifique qui apporte de façon spécifique au travail et que nous sommes tous différents les uns par rapport aux autres en termes de valeur. On invente donc d’immenses dispositifs — on paie très cher des personnes pour les faire fonctionner — qui n’ont qu’une fonction, à mon avis, qui est de faire croire que l’intelligence collective n’a qu’une valeur individuelle spécifique, c’est-à-dire que l’on va évaluer chacun individuellement et, en permanence, donner des objectifs et des missions individuels, et faire croire que si l’on remplit l’ensemble de ces missions, alors on va pouvoir monter dans l’entreprise, avoir une progression, “ faire carrière ”, comme on disait dans le temps. Quand on étudie bien    ce qui se passe, tout cela relève d’un mythe — non pas, comme d’habitude, celui du fils de paysan ou d’ouvrier qui peut sortir de l’ENA —, mais ces idées de progression extraordinaire sont du trompe l’œil. L’individualisation de l’évaluation est également un trompe l’œil extraordinaire. Je ne veux pas dire que c’était mieux avant mais, auparavant, il y avait une relative connaissance de ce que gagnaient les uns et les autres, des conditions de travail et de ce qu’étaient les divers avantages et les inconvénients au niveau de la fiche de paye, par exemple. J’ai vu ce processus se produire au cours d’une recherche qui a duré 6 à 7 ans à EDF qui est loin d’être la pire des entreprises en France, aujourd’hui encore : des collectifs de travail, y compris de personnes très syndiquées, à partir du moment où on leur fait croire qu’on va prendre leur point de vue professionnel en compte et les évaluer individuellement avec des méthodes objectives pour éventuellement gagner 10 francs de plus que l’autre — ce qui n’est d’ailleurs jamais sûr —, les collectifs se désagrègent, les gens n’échangent plus. On rentre dans un processus d’anti-prise de parole, on rentre dans l’individualisme protecteur de la propriété privée. Si la propriété privée va contre la solidarité, il faut y réfléchir. C’est depuis longtemps un vrai problème de société. Là, la petite propriété de la carrière est en jeu. Cela crée d’énormes dégâts : des personnes qui s’aimaient bien ne communiquent plus entre elles et ne parlent même plus du travail, sauf quand elles sont gérées par un manager, avec de la défiance les unes contre les autres et non plus la confiance qu’on devrait avoir au niveau d’un corps de métier ou d’un groupe de travail.</w:t>
      </w:r>
    </w:p>
    <w:p>
      <w:pPr>
        <w:pStyle w:val="Normal"/>
        <w:bidi w:val="0"/>
        <w:spacing w:lineRule="atLeast" w:line="300"/>
        <w:rPr/>
      </w:pPr>
      <w:r>
        <w:rPr/>
        <w:t>Je voulais parler de ce mécanisme parce que de nombreuses méthodes qui, plutôt que la prise de parole individuelle et collective, ramènent au “ confessionnal ”. Cela rappelle le poids dominant de l’Église, le poids d’une prise de parole individuelle dans une alcôve et qui n’est pas entendue par d’autres que par quelqu’un qui ne va pas répéter ce qui a été dit et donc l’impossibilité de développer une prise de conscience collective. Sur tous les sujets de société, il y a besoin que la discussion ait lieu, et en dehors de tous les lieux où elle est en fait privatisée. Et les lieux de privatisation, c’est malheureusement quelque part le syndicalisme tel qu’il est aujourd’hui, quelque part l’ensemble du milieu politique. Le milieu politique représente la société mais il a encore beaucoup moins d’adhérents que le syndicalisme. En France, on fait toujours un procès au syndicalisme mais si on faisait le bilan de tous les hommes de tous les partis politiques et de leur nombre d’adhérents, ils représentent une infime minorité de la population. Par rapport à ce qu’est la politique ou sa représentation, le syndicalisme est de ce point de vue encore un syndicalisme de masse dans notre pays.</w:t>
      </w:r>
    </w:p>
    <w:p>
      <w:pPr>
        <w:pStyle w:val="Normal"/>
        <w:bidi w:val="0"/>
        <w:spacing w:lineRule="atLeast" w:line="300"/>
        <w:rPr/>
      </w:pPr>
      <w:r>
        <w:rPr/>
        <w:t>Voilà ce que je voulais dire sur les méthodes employées pour nous isoler dans une situation qui nous empêche d’être solidaires.</w:t>
      </w:r>
    </w:p>
    <w:p>
      <w:pPr>
        <w:pStyle w:val="Heading2"/>
        <w:bidi w:val="0"/>
        <w:spacing w:lineRule="atLeast" w:line="300"/>
        <w:rPr/>
      </w:pPr>
      <w:r>
        <w:rPr/>
        <w:t>Intervention de la salle</w:t>
      </w:r>
    </w:p>
    <w:p>
      <w:pPr>
        <w:pStyle w:val="Normal"/>
        <w:bidi w:val="0"/>
        <w:spacing w:lineRule="atLeast" w:line="300"/>
        <w:rPr/>
      </w:pPr>
      <w:r>
        <w:rPr/>
        <w:t>Sans dévoiler le sujet du second film que vous allez faire, j’aimerais savoir ce qu’il est advenu de la situation des 35 heures au sein de votre société et par exemple de la possibilité pour les personnes qui avaient cotisé une quarantaine d’années de prendre leur retraite dès maintenant ?</w:t>
      </w:r>
    </w:p>
    <w:p>
      <w:pPr>
        <w:pStyle w:val="Normal"/>
        <w:bidi w:val="0"/>
        <w:spacing w:lineRule="atLeast" w:line="300"/>
        <w:rPr/>
      </w:pPr>
      <w:r>
        <w:rPr/>
        <w:t>Par ailleurs, que diriez-vous à un jeune qui voudrait s’engager dans le syndicalisme ? Dans le film, j’ai noté que vous aviez évoqué le passage de votre rémunération de 12 000 francs à 6 000 francs. À une époque où l’on demande un Smic à 8 000 francs, je me demande comment vous pouvez motiver un jeune pour se syndiquer, sachant qu’il va devoir faire le sacrifice d’une partie de sa rémunération.    Votre rémunération est-elle une situation exceptionnelle ou relativement répandue dans votre syndicat ?</w:t>
      </w:r>
    </w:p>
    <w:p>
      <w:pPr>
        <w:pStyle w:val="Heading2"/>
        <w:bidi w:val="0"/>
        <w:spacing w:lineRule="atLeast" w:line="300"/>
        <w:rPr/>
      </w:pPr>
      <w:r>
        <w:rPr/>
        <w:t>Emmanuel POIRIER</w:t>
      </w:r>
    </w:p>
    <w:p>
      <w:pPr>
        <w:pStyle w:val="Normal"/>
        <w:bidi w:val="0"/>
        <w:spacing w:lineRule="atLeast" w:line="300"/>
        <w:rPr/>
      </w:pPr>
      <w:r>
        <w:rPr/>
        <w:t>Il y a beaucoup de questions en même temps. Pour ce qui est advenu de l’annualisation du temps de travail dans mon entreprise, la catastrophe annoncée a eu lieu. Les salariés qui étaient déjà mal payés à l’époque le sont encore davantage. La flexibilité du temps de travail joue à plein ; ils sont donc à la disposition de leur employeur, au moins comme avant, puisque dans les accords qui ont été approuvés par Martine Aubry, un accord de branche étendu devient la règle ; ce n’est plus négociable avec les syndicats. Et cette décision appartient à Martine Aubry ! Un accord de branche étendu dit qu’un salarié dans le bâtiment et les travaux publics peut travailler de 0 à 48 heures. Le patron n’a plus besoin de discuter avec les syndicats ni de négocier quoi que ce soit, il dit : “ Je vous fait un accord de branche ”, et c’est terminé. Et avec ça, il paye en moyenne sur l’année.</w:t>
      </w:r>
    </w:p>
    <w:p>
      <w:pPr>
        <w:pStyle w:val="Normal"/>
        <w:bidi w:val="0"/>
        <w:spacing w:lineRule="atLeast" w:line="300"/>
        <w:rPr/>
      </w:pPr>
      <w:r>
        <w:rPr/>
        <w:t xml:space="preserve">Pour la retraite à 55 ans, il y a des prémisses en ce moment. En particulier, Marie-Claude </w:t>
      </w:r>
      <w:r>
        <w:rPr>
          <w:b/>
        </w:rPr>
        <w:t>Bodo</w:t>
      </w:r>
      <w:r>
        <w:rPr/>
        <w:t>, sénatrice et vice-présidente de la commission des finances, nous a convoqués plusieurs fois pour nous demander des écrits, des arguments et a posé trois questions écrites au Parlement, pour revenir à une normalité de santé publique. Il y a aussi une justification économique derrière. Ce n’est pas uniquement par sensiblerie ou pour nos beaux yeux que les politiques commencent à nous aider, c’est parce qu’actuellement sept salariés sur dix ne terminent pas leur carrière normalement dans ces métiers. Sept sur dix terminent ou    esquintés, ou handicapés, ou malades, ou morts. Cela pose un problème parce que l’employeur de paie pas ; c’est la société qui paie, la solidarité : la Sécurité sociale, les caisses de retraite… Au train où l’on va, avec des dossiers comme l’amiante, par exemple, qui va encore faire entre 50 000 et 100 000 morts et de nombreux malades qu’il va bien falloir indemniser, en faisant les andouilles en termes de conditions de travail et de protection de la santé, la caisse “ accidents de travail, maladies professionnelles ” va se retrouver vidée en deux ans. On ne peut pas annoncer aux Français qu’on ne paie plus les accidents du travail et les maladies professionnelles. Ils commencent à réfléchir, à essayer de faire payer un peu plus les employeurs et un peu moins les caisses de protection sociale. Pour la retraite à 55 ans, nous sommes sur cette piste. Cela semble vouloir se débloquer un peu mais ce n’est pas fait !</w:t>
      </w:r>
    </w:p>
    <w:p>
      <w:pPr>
        <w:pStyle w:val="Normal"/>
        <w:bidi w:val="0"/>
        <w:spacing w:lineRule="atLeast" w:line="300"/>
        <w:rPr/>
      </w:pPr>
      <w:r>
        <w:rPr/>
        <w:t>Aux jeunes syndicalistes, je dirai : bon courage ! Il y a certainement moyen de s’organiser un peu mieux que moi. J’ai foncé très vite. J’ai un parcours atypique. Pour être délégué syndical et se retrouver membre d’une fédération dans les dirigeants en six ans de temps, il faut vraiment ne penser qu’à ça, bosser jour et nuit… C’est pour moi une forme de passion. J’ai pris des risques inutiles. Personne n’est obligé de foncer comme moi dans le mur. Je pense qu’il faut faire de la formation régulièrement, en s’appuyant sur des syndicats bien structurés, en n’hésitant pas à aller voir l’interprofessionnel pour demander des conseils régulièrement…</w:t>
      </w:r>
    </w:p>
    <w:p>
      <w:pPr>
        <w:pStyle w:val="Normal"/>
        <w:bidi w:val="0"/>
        <w:spacing w:lineRule="atLeast" w:line="300"/>
        <w:rPr/>
      </w:pPr>
      <w:r>
        <w:rPr/>
        <w:t>Si j’ai un conseil à donner, c’est d’essayer d’éviter l’isolement parce que c’est très dangereux, très risqué et ils ne nous loupent pas ! En face, nos adversaires sont très bien organisés. Patrick Rozenblatt a fait une allusion très intelligente à l’organisation patronale en face de l’organisation syndicale. Les DRH sont de plus en plus pointus, de mieux en mieux formés et ils    travaillent collectivement. Donc, bon courage !</w:t>
      </w:r>
    </w:p>
    <w:p>
      <w:pPr>
        <w:pStyle w:val="Heading2"/>
        <w:bidi w:val="0"/>
        <w:spacing w:lineRule="atLeast" w:line="300"/>
        <w:rPr/>
      </w:pPr>
      <w:r>
        <w:rPr/>
        <w:t>Jean-Luc COHEN</w:t>
      </w:r>
    </w:p>
    <w:p>
      <w:pPr>
        <w:pStyle w:val="Normal"/>
        <w:bidi w:val="0"/>
        <w:spacing w:lineRule="atLeast" w:line="300"/>
        <w:rPr/>
      </w:pPr>
      <w:r>
        <w:rPr/>
        <w:t>Parmi les erreurs qui semblent être encore commises quotidiennement par les délégués syndicaux, il y a : entrer seul dans un bureau pour une négociation sur un problème précis et ne pas y aller avec des camarades, avec d’autres délégués ou d’autres élus du personnel. Moi qui ai une position privilégiée dans le dos de Manu, qui me permet de voir tout ce qui se passe, le mutisme des autres pousse à partir comme unique interlocuteur patronal. Il faut se rappeler en permanence qu’il faut les pousser à prendre la parole, à dire ce qui a été dit dans le bureau, etc. Il y a aussi un côté pédagogue. Je ne connais pas les autres délégués syndicaux mais je vois Manu progresser lui-même en faisant cela. Il vit ces expériences non pas comme celui qui sait face à ceux qui ne savent pas ; ce sont ses propres expériences. Il a envie qu’elles réussissent. Ces expériences, il y a peut-être d’autres intermédiaires pour les réussir. Il ne faut surtout pas s’isoler.</w:t>
      </w:r>
    </w:p>
    <w:p>
      <w:pPr>
        <w:pStyle w:val="Heading2"/>
        <w:bidi w:val="0"/>
        <w:spacing w:lineRule="atLeast" w:line="300"/>
        <w:rPr/>
      </w:pPr>
      <w:r>
        <w:rPr/>
        <w:t>Olivier LAS VERGNAS</w:t>
      </w:r>
    </w:p>
    <w:p>
      <w:pPr>
        <w:pStyle w:val="Normal"/>
        <w:bidi w:val="0"/>
        <w:spacing w:lineRule="atLeast" w:line="300"/>
        <w:rPr/>
      </w:pPr>
      <w:r>
        <w:rPr/>
        <w:t>Deux mots sur le prochain film ?</w:t>
      </w:r>
    </w:p>
    <w:p>
      <w:pPr>
        <w:pStyle w:val="Heading2"/>
        <w:bidi w:val="0"/>
        <w:spacing w:lineRule="atLeast" w:line="300"/>
        <w:rPr/>
      </w:pPr>
      <w:r>
        <w:rPr/>
        <w:t>Jean-Luc COHEN</w:t>
      </w:r>
    </w:p>
    <w:p>
      <w:pPr>
        <w:pStyle w:val="Normal"/>
        <w:bidi w:val="0"/>
        <w:spacing w:lineRule="atLeast" w:line="300"/>
        <w:rPr/>
      </w:pPr>
      <w:r>
        <w:rPr/>
        <w:t xml:space="preserve">Le titre est pour l’instant : </w:t>
      </w:r>
      <w:r>
        <w:rPr>
          <w:i/>
        </w:rPr>
        <w:t>L’épreuve de la solidarité</w:t>
      </w:r>
      <w:r>
        <w:rPr/>
        <w:t>. C’est la suite du précédent. Le film se termine par “ à suivre… ”. Il essaie de voir quelle pagaille cela met dans le monde ouvrier des BTP, spécifiquement avec ce petit groupe, dans ce local syndical, avec une caméra clandestine qui n’est pas acceptée par le patron, et la volonté d’essayer de montrer Manu le moins possible et de laisser s’exprimer les autres ouvrier. Ce ne sera plus le portrait d’une personne mais d’un groupe. Au travers du film sera posée la question de la résistance de ce groupe à l’absence de Manu après son départ. La grande difficulté est qu’il est un bavard brillant et que les autres sont des muets moins brillants. Filmer des muets est forcément plus compliqué. En tant que cinéaste, j’ai les mêmes problèmes que Manu en tant que syndicaliste !</w:t>
      </w:r>
    </w:p>
    <w:p>
      <w:pPr>
        <w:pStyle w:val="Heading2"/>
        <w:bidi w:val="0"/>
        <w:spacing w:lineRule="atLeast" w:line="300"/>
        <w:rPr/>
      </w:pPr>
      <w:r>
        <w:rPr/>
        <w:t>Patrick ROZENBLATT</w:t>
      </w:r>
    </w:p>
    <w:p>
      <w:pPr>
        <w:pStyle w:val="Normal"/>
        <w:bidi w:val="0"/>
        <w:spacing w:lineRule="atLeast" w:line="300"/>
        <w:rPr/>
      </w:pPr>
      <w:r>
        <w:rPr/>
        <w:t>Un des éléments qui a freiné, à mon avis, la syndicalisation et la notion de solidarité, qui a été évoqué à travers ce qui se passe au niveau des négociations de branches : avant, quand on négociait dans les branches — c’est d’ailleurs ce qui a fait la force du syndicalisme en France — on négociait ce que l’on appelait “ le progrès ”. Normalement, on allait toujours plus loin que le droit du travail. Il y avait des lois ; elles avaient leur intérêt et leurs limites et normalement, la négociation collective, avec l’action syndicale, était d’aller plus loin. Ce qui est tragique, depuis la fin des années 1970 — tout cela a été inventé en réaction à ce qui s’est passé en 68 et dans les quelques années qui ont suivi ; il y a des contestations et des contre-contestations organisées par le patronat et le capital —, on a inventé cette idée que, même un syndicat qui ne représentait rien — on a toujours beaucoup d’imagination, c’est pourquoi il faut en appeler à une imagination antagonique — pouvait arriver à signer des accords de cette nature, des choses dont on sait que même si elles n’ont pas été signées par tel ou tel syndicat, déconsidèrent globalement le syndicalisme aux yeux des gens qui travaillent. La forme sociale qui devait créer la solidarité apparaît de plus en plus comme étant pervertie…</w:t>
      </w:r>
    </w:p>
    <w:p>
      <w:pPr>
        <w:pStyle w:val="Heading2"/>
        <w:bidi w:val="0"/>
        <w:spacing w:lineRule="atLeast" w:line="300"/>
        <w:rPr/>
      </w:pPr>
      <w:r>
        <w:rPr/>
        <w:t>Patrick ROZENBLATT</w:t>
      </w:r>
    </w:p>
    <w:p>
      <w:pPr>
        <w:pStyle w:val="Normal"/>
        <w:bidi w:val="0"/>
        <w:spacing w:lineRule="atLeast" w:line="300"/>
        <w:rPr/>
      </w:pPr>
      <w:r>
        <w:rPr/>
        <w:t>La notion de solidarité est belle et c’est une valeur extraordinaire mais il y a un rapport de forces que le sociologue a bien expliqué, qui fait que cette notion a évolué dans le temps et il faut trouver d’autres moyens. Emmanuel Poirier a bien dit qu’il n’avait pas les solutions. Qui a les solutions ? Personne. Quand on se pose les questions ensemble sur les façons d’inventer des solutions, on est un peu court. Je prends l’exemple qui n’est pas bon mais qui a été médiatisé : comment les consommateurs, par l’opinion publique, peuvent boycotter Danone. Ce n’est pas un bon exemple parce que le boycottage de Danone n’était pas la bonne solution à proposer, semble-t-il. Et je crois que l’opinion publique l’a compris. Il n’empêche qu’il y avait un élan de solidarité réactionnel, passionnel et qui allait dans le sens de la valeur de la solidarité, et qui n’a pas tenu devant la force des arguments économiques et d’une organisation du travail telle, qu’on a l’impression que l’on est sur une pente qui fait que le solidarité n’est pas un élément qui sera moteur dans le travail dans les 20 ans qui viennent. Ce que l’on nous a dit sur l’informatique le montre bien. Partout, on sent bien que la solidarité est vraiment à réinventer.</w:t>
      </w:r>
    </w:p>
    <w:p>
      <w:pPr>
        <w:pStyle w:val="Heading2"/>
        <w:bidi w:val="0"/>
        <w:spacing w:lineRule="atLeast" w:line="300"/>
        <w:rPr/>
      </w:pPr>
      <w:r>
        <w:rPr/>
        <w:t>Jean-Luc COHEN</w:t>
      </w:r>
    </w:p>
    <w:p>
      <w:pPr>
        <w:pStyle w:val="Normal"/>
        <w:bidi w:val="0"/>
        <w:spacing w:lineRule="atLeast" w:line="300"/>
        <w:rPr/>
      </w:pPr>
      <w:r>
        <w:rPr/>
        <w:t>Sans jouer les pères la morale, j’ai quand même l’impression que des valeurs comme le courage dont je parlais tout à l’heure par rapport à Manu — certainement beaucoup de gens ont du courage —, simplement le reconnaître, reconnaître du courage quand on le voit, c’est aussi créer un courant de reconnaissance et d’empathie et peut-être créer une chaîne. Il m’a semblé que nous étions globalement tous des lâches et que, dans nos valeurs d’aujourd’hui, le courage n’était plus quelque chose à reconnaître. Cela me paraît une des façons, peut-être minime, mais au quotidien, pour nous tous — puisque nous cherchons des pistes pour savoir comment reconnaître le solidarité — au moins, quand on voit quelqu’un qui a assez de courage pour générer cette solidarité, la moindre des choses est de lui reconnaître publiquement.</w:t>
      </w:r>
    </w:p>
    <w:p>
      <w:pPr>
        <w:pStyle w:val="Heading2"/>
        <w:bidi w:val="0"/>
        <w:spacing w:lineRule="atLeast" w:line="300"/>
        <w:rPr/>
      </w:pPr>
      <w:r>
        <w:rPr/>
        <w:t>Patrick ROZENBLATT</w:t>
      </w:r>
    </w:p>
    <w:p>
      <w:pPr>
        <w:pStyle w:val="Normal"/>
        <w:bidi w:val="0"/>
        <w:spacing w:lineRule="atLeast" w:line="300"/>
        <w:rPr/>
      </w:pPr>
      <w:r>
        <w:rPr/>
        <w:t>Je prends une autre valeur que le courage qui est simplement le respect des droits de l’homme : la patron de Vivendi dit qu’il veut faire de l’argent pour défendre les droits de l’homme. Autrement dit, nous avons tous les mêmes valeurs humanistes mais peut-être des moyens différents pour faire en sorte qu’elles soient bien partagées. C’est bien le problème de l’inégalité des forces en présence qui fait que le courage, la bagarre…</w:t>
      </w:r>
    </w:p>
    <w:p>
      <w:pPr>
        <w:pStyle w:val="Heading2"/>
        <w:bidi w:val="0"/>
        <w:spacing w:lineRule="atLeast" w:line="300"/>
        <w:rPr/>
      </w:pPr>
      <w:r>
        <w:rPr/>
        <w:t>Jean-Luc COHEN</w:t>
      </w:r>
    </w:p>
    <w:p>
      <w:pPr>
        <w:pStyle w:val="Normal"/>
        <w:bidi w:val="0"/>
        <w:spacing w:lineRule="atLeast" w:line="300"/>
        <w:rPr/>
      </w:pPr>
      <w:r>
        <w:rPr/>
        <w:t>C’est pour cela qu’il faut du courage.</w:t>
      </w:r>
    </w:p>
    <w:p>
      <w:pPr>
        <w:pStyle w:val="Heading2"/>
        <w:bidi w:val="0"/>
        <w:spacing w:lineRule="atLeast" w:line="300"/>
        <w:rPr/>
      </w:pPr>
      <w:r>
        <w:rPr/>
        <w:t>Patrick ROZENBLATT</w:t>
      </w:r>
    </w:p>
    <w:p>
      <w:pPr>
        <w:pStyle w:val="Normal"/>
        <w:bidi w:val="0"/>
        <w:spacing w:lineRule="atLeast" w:line="300"/>
        <w:rPr/>
      </w:pPr>
      <w:r>
        <w:rPr/>
        <w:t>Il faut beaucoup d’Emmanuel et il n’y en a pas beaucoup !</w:t>
      </w:r>
    </w:p>
    <w:p>
      <w:pPr>
        <w:pStyle w:val="Heading2"/>
        <w:bidi w:val="0"/>
        <w:spacing w:lineRule="atLeast" w:line="300"/>
        <w:rPr/>
      </w:pPr>
      <w:r>
        <w:rPr/>
        <w:t>Jean-Luc COHEN</w:t>
      </w:r>
    </w:p>
    <w:p>
      <w:pPr>
        <w:pStyle w:val="Normal"/>
        <w:bidi w:val="0"/>
        <w:spacing w:lineRule="atLeast" w:line="300"/>
        <w:rPr/>
      </w:pPr>
      <w:r>
        <w:rPr/>
        <w:t>On peut espérer au minimum stigmatiser le courage, déjà dans nos propres valeurs. Tu énonçais 68 : on a combattu l’idée même des valeurs. Le courage, la famille…, étaient des choses un peu désuètes. À force d’avoir encouragé l’absence ou la disparition d’un certain nombre de valeurs, on a peut-être jeté le bébé avec l’eau du bain.</w:t>
      </w:r>
    </w:p>
    <w:p>
      <w:pPr>
        <w:pStyle w:val="Heading2"/>
        <w:bidi w:val="0"/>
        <w:spacing w:lineRule="atLeast" w:line="300"/>
        <w:rPr/>
      </w:pPr>
      <w:r>
        <w:rPr/>
        <w:t xml:space="preserve">Guy GOUREVITCH, </w:t>
      </w:r>
      <w:r>
        <w:rPr>
          <w:i/>
        </w:rPr>
        <w:t>ATTAC</w:t>
      </w:r>
    </w:p>
    <w:p>
      <w:pPr>
        <w:pStyle w:val="Normal"/>
        <w:bidi w:val="0"/>
        <w:spacing w:lineRule="atLeast" w:line="300"/>
        <w:rPr/>
      </w:pPr>
      <w:r>
        <w:rPr/>
        <w:t>Je voudrais souligner deux aspects qui me tiennent particulièrement à cœur. L’aspect financiarisation de l’économie est tout à fait important. Je crois que c’est un moyen de mobilisation important parce qu’il a des conséquences directes. Les licenciements que l’on appelle aujourd’hui “ de convenances boursières ”, où l’on voit des entreprises qui gagnent de l’argent licencier massivement, sont bien compris et intégrés par l’opinion publique comme étant phénomène nouveau où ce n’est plus la stratégie industrielle des entreprises qui guide la conduite et le management de telle ou telle société mais uniquement son résultat financier, ce dernier n’étant pas guidé par une politique industrielle mais par des actionnaires qui n’ont parfois rien à voir avec l’entreprise et ne savent parfois même pas où est investi leur argent — les fonds de pension anglo-américains ou anglo-saxons constituent un bon exemple.</w:t>
      </w:r>
    </w:p>
    <w:p>
      <w:pPr>
        <w:pStyle w:val="Normal"/>
        <w:bidi w:val="0"/>
        <w:spacing w:lineRule="atLeast" w:line="300"/>
        <w:rPr/>
      </w:pPr>
      <w:r>
        <w:rPr/>
        <w:t>Deuxième point que je trouve très juste : cette financiarisation de l’entreprise a d’autres conséquences. Désormais, les interlocuteurs qui ont véritablement le pouvoir et qui pourraient être les adversaires en face de qui les syndicalistes et les travailleurs pourraient parler sont maintenant complètement absents. Finalement, même le management de l’entreprise n’a plus le véritable pouvoir ; celui-ci est un pouvoir financier complètement externalisé et n’a plus de rapport direct avec le terrain. L’opinion publique est en train de prendre conscience de cet aspect des choses et, du coup, est en train de réfléchir, non pas aux conditions de travail, mais, dans une perspective à plus long terme, au pourquoi du travail. Pourquoi produit-on ? Que produit-on ? Que veut-on produire ? Et dans quelles conditions environnementales, sociologiques, sociales va-t-on produire ? Ces phénomènes me semblent tout à fait importants.</w:t>
      </w:r>
    </w:p>
    <w:p>
      <w:pPr>
        <w:pStyle w:val="Heading2"/>
        <w:bidi w:val="0"/>
        <w:spacing w:lineRule="atLeast" w:line="300"/>
        <w:rPr/>
      </w:pPr>
      <w:r>
        <w:rPr/>
        <w:t>Emmanuel POIRIER</w:t>
      </w:r>
    </w:p>
    <w:p>
      <w:pPr>
        <w:pStyle w:val="Normal"/>
        <w:bidi w:val="0"/>
        <w:spacing w:lineRule="atLeast" w:line="300"/>
        <w:rPr/>
      </w:pPr>
      <w:r>
        <w:rPr/>
        <w:t>Je voudrais préciser un peu la démarche syndicale en face des problèmes de terrain qui viennent d’être posés et sur lesquels nous avons tout à faire ensemble. Il reste tout de même une notion de droit du travail que Patrick Rozenblatt a rappelée. Tout n’est pas par terre ; il nous reste quand même un droit du travail. On ne le fait plus appliquer : c’est un gros problème. Chacun, dans son coin, peut faire appliquer le Code du travail. Plus personne ne s’en occupe. Nous sommes nombreux ici à avoir des problèmes de relations au travail. Qui a regardé sa convention collective et le Code du travail ? Qui s’en sert journellement ? Ce n’est pas toujours le cas.</w:t>
      </w:r>
    </w:p>
    <w:p>
      <w:pPr>
        <w:pStyle w:val="Normal"/>
        <w:bidi w:val="0"/>
        <w:spacing w:lineRule="atLeast" w:line="300"/>
        <w:rPr/>
      </w:pPr>
      <w:r>
        <w:rPr/>
        <w:t xml:space="preserve">Après se greffent les dérives là-dessus. À cause de l’internationalisation, de la mondialisation, on a affaire à des financiers qu’on ne peut plus interpeller puisqu’ils ne sont pas sur le territoire national.    Comment faire respecter le Code du travail français au groupe </w:t>
      </w:r>
      <w:r>
        <w:rPr>
          <w:b/>
        </w:rPr>
        <w:t>Armstrong </w:t>
      </w:r>
      <w:r>
        <w:rPr/>
        <w:t>? Mais il y a quand même des solutions, justement si on ne laisse pas tomber le syndicat. Il ne faut pas mettre une andouille au comité d’entreprise ou comité d’établissement ; c’est bien quand il y a un syndicaliste. Il a un peu de temps et une certaine formation pour défendre l’intérêt de ses collègues dans l’entreprise. Au-dessus, le comité de groupe qui existe dans la loi, pour la dimension nationale, est aussi un endroit qui doit être investi par des délégués syndicaux avec le soutien des salariés, par l’intermédiaire du vote — il ne faut pas oublier d’aller voter aux élections du personnel. Quand le délégué syndical est élu, il a la possibilité d’aller au comité de groupe. Il peut donc agir, déjà au niveau national, contre les restructurations. On doit obligatoirement nous informer ; pas encore nous consulter ; mais c’est en route.</w:t>
      </w:r>
    </w:p>
    <w:p>
      <w:pPr>
        <w:pStyle w:val="Normal"/>
        <w:bidi w:val="0"/>
        <w:spacing w:lineRule="atLeast" w:line="300"/>
        <w:rPr/>
      </w:pPr>
      <w:r>
        <w:rPr/>
        <w:t xml:space="preserve">L’échelle supérieure est le droit du travail européen qui prévoit un comité d’entreprise européen. Si cet endroit est investi par des délégués syndicaux comme c’est mon cas, on est en train de créer, au niveau européen, un droit du travail européen. S’il n’y a pas de pression de la part des salariés concernés, on n’obtiendra rien. On aura un droit complètement pourri, à l’irlandaise ; ce sera affreux. S’il y a une pression de la part des salariés sur des sujets de cette nature — il faut s’en préoccuper —, des syndicalistes pointus seront présents dans les comité européens. Cela fonctionne un peu sur le modèle d’information-consultation des salariés comme en Allemagne, qui coûte d’ailleurs très cher actuellement aux Allemands parce qu’ils sont évidemment moins compétitifs que les autres, avec leur système de </w:t>
      </w:r>
      <w:r>
        <w:rPr>
          <w:b/>
        </w:rPr>
        <w:t>Betriev Straat.</w:t>
      </w:r>
      <w:r>
        <w:rPr/>
        <w:t xml:space="preserve"> En Allemagne, il y a très peu de grèves parce que tout passe par la négociation. Mais les représentants des travailleurs dans une entreprise allemande ont le droit de dire : “ Non, nous ne délocaliserons pas. Nous ferons un petit peu moins de bénéfices cette année mais nous garderons notre fonds de commerce ici parce que c’est un bassin d’emploi important pour nous. ” Dans un </w:t>
      </w:r>
      <w:r>
        <w:rPr>
          <w:b/>
        </w:rPr>
        <w:t>Betriev Straat</w:t>
      </w:r>
      <w:r>
        <w:rPr/>
        <w:t xml:space="preserve">, le représentant des travailleurs a le droit de dire non à l’utilisation d’un logiciel informatique donné. Rendez-vous compte le pouvoir que cela suppose ! Nous n’avons pas l’équivalent en France. Si on milite bien au niveau européen, on peut obtenir un peu mieux. </w:t>
      </w:r>
    </w:p>
    <w:p>
      <w:pPr>
        <w:pStyle w:val="Normal"/>
        <w:bidi w:val="0"/>
        <w:spacing w:lineRule="atLeast" w:line="300"/>
        <w:rPr/>
      </w:pPr>
      <w:r>
        <w:rPr/>
        <w:t>Surtout, il faut surveiller de près la création de la société européenne qui sera un événement en termes de droit du travail. On est en train d’accepter un    texte qui me paraît très dangereux parce qu’on va autoriser un financier à ouvrir une entreprise en Europe. Il l’appellera “ société européenne ” et aura le droit d’en choisir le siège. En faisant travailler des personnes en France, en Allemagne, en Belgique, au Portugal et en Espagne, il pourra très bien mettre le siège de son entreprise à Dublin. C’est dangereux parce que ce qui fera foi sera le droit du travail irlandais et il est inexistant. Grosse méfiance ! Il ne faut pas laisser la chaise vide sur ce genre de terrain. J’encourage de nouvelles énergies à venir dans le syndicalisme parce que si on laisse la chaise vide à ce niveau, il n’y aura jamais de droit du travail transnational. Le travail est devenu une valeur qui se balade de l’autre côté des océans et de chaque côté des frontières sans aucun problème, alors que le droit est bien resté national, pour l’instant. Il est urgent de créer des règles internationales et nous aurons besoin de tout le monde pour le faire.</w:t>
      </w:r>
    </w:p>
    <w:p>
      <w:pPr>
        <w:pStyle w:val="Heading2"/>
        <w:bidi w:val="0"/>
        <w:spacing w:lineRule="atLeast" w:line="300"/>
        <w:rPr/>
      </w:pPr>
      <w:r>
        <w:rPr/>
        <w:t>Intervention de la salle</w:t>
      </w:r>
    </w:p>
    <w:p>
      <w:pPr>
        <w:pStyle w:val="Normal"/>
        <w:bidi w:val="0"/>
        <w:spacing w:lineRule="atLeast" w:line="300"/>
        <w:rPr/>
      </w:pPr>
      <w:r>
        <w:rPr/>
        <w:t>Je voudrais revenir sur le problème de la parole au travail. Vous avez parlé de la prise de parole trop rare des salariés au travail. Ne pensez-vous pas que cette parole a été muselée trop longtemps, censurée par l’usage de mots d’ordre trop stéréotypés que les salariés ne pensaient pas eux-mêmes ? N’a-t-on pas fabriqué un    syndicalisme clé en main, tout prêt, qui a un peu lassé pas mal de salariés, qui les a détournés de façon durable du syndicalisme ?</w:t>
      </w:r>
    </w:p>
    <w:p>
      <w:pPr>
        <w:pStyle w:val="Heading2"/>
        <w:bidi w:val="0"/>
        <w:spacing w:lineRule="atLeast" w:line="300"/>
        <w:rPr/>
      </w:pPr>
      <w:r>
        <w:rPr/>
        <w:t>Emmanuel POIRIER</w:t>
      </w:r>
    </w:p>
    <w:p>
      <w:pPr>
        <w:pStyle w:val="Normal"/>
        <w:bidi w:val="0"/>
        <w:spacing w:lineRule="atLeast" w:line="300"/>
        <w:rPr/>
      </w:pPr>
      <w:r>
        <w:rPr/>
        <w:t>Je porte la responsabilité, avec mes collègues plus anciens, de cet état de choses. J’ai essayé de me placer du côté des gens qui veulent faire évoluer vers quelque chose de plus interactif. Maintenant, la CGT ne fait plus de cours magistraux. Dans chaque formation, la règle est de rendre les choses les plus interactives possible. Il faut que les gens s’expriment, donnent leurs idées. Il y a beaucoup moins de non-dits. Mais il est vrai que j’ai vécu l’époque du représentant de l’industrie routière qui déboule devant une vingtaine de jeunes délégués syndicaux, qui leur en fout plein les trous de nez pendant une heure et demi : “ Toi, tu n’as pas payé tes timbres. Toi, tu t’y prends comme un con. Je te rappelle que les statuts disent que… Toi, on ne t’a pas vu à la manif. ” Après, d’un seul coup, il disait : “ À vous, la parole. ” Évidemment, silence radio. Heureusement, il y avait un zozo dans mon genre pour dire : “ Tu sais, pépère, que le mur de Berlin est tombé ! Maintenant que la CGT d’hier a fini de parler, tu vas écouter un peu la CGT d’aujourd’hui. ” Après, ça repart. Ça gueule mais c’est bien ; il faut que ça gueule !</w:t>
      </w:r>
    </w:p>
    <w:p>
      <w:pPr>
        <w:pStyle w:val="Heading2"/>
        <w:bidi w:val="0"/>
        <w:spacing w:lineRule="atLeast" w:line="300"/>
        <w:rPr/>
      </w:pPr>
      <w:r>
        <w:rPr/>
        <w:t>Intervention de la salle</w:t>
      </w:r>
    </w:p>
    <w:p>
      <w:pPr>
        <w:pStyle w:val="Normal"/>
        <w:bidi w:val="0"/>
        <w:spacing w:lineRule="atLeast" w:line="300"/>
        <w:rPr/>
      </w:pPr>
      <w:r>
        <w:rPr/>
        <w:t>Je suis reconnaissante pour la qualité de ce que nous avons entendu ce soir. J’espère que, par cette qualité, et aussi une simplicité qui fait que l’individu moyen est d’accord, nous allons dans ce sens et il y a une place pour tous, non pas dans l’asservissement ou la déperdition de forces parce que l’environnement est opaque. Une grande clarté vient et il y a une place pour chacun, avec de l’espoir et du dynamisme. Merci à monsieur Poirier pour ce qu’il nous a apporté ce soir.</w:t>
      </w:r>
    </w:p>
    <w:p>
      <w:pPr>
        <w:pStyle w:val="Heading2"/>
        <w:bidi w:val="0"/>
        <w:spacing w:lineRule="atLeast" w:line="300"/>
        <w:rPr/>
      </w:pPr>
      <w:r>
        <w:rPr/>
        <w:t>Patrick ROZENBLATT</w:t>
      </w:r>
    </w:p>
    <w:p>
      <w:pPr>
        <w:pStyle w:val="Normal"/>
        <w:bidi w:val="0"/>
        <w:spacing w:lineRule="atLeast" w:line="300"/>
        <w:rPr/>
      </w:pPr>
      <w:r>
        <w:rPr/>
        <w:t>Je voudrais répondre à des interrogations sur le manque de solidarité. Comme je l’ai dit, de nombreuses formes de solidarité existent. En France, nous vivons en même temps dans la société européenne. Nous avons une place particulière dans cette société, une histoire et une culture particulières. Je pense que nous avons encore un rôle particulier à jouer qui n’est pas un rôle d’avant-garde. Nous sommes les héritiers de la Révolution de 1789, avec ses bons et des mauvais côtés, qui joue toujours un rôle important, en tout cas au niveau des contradictions que la société européenne développe. 1789, c’est la prise de parole par le peuple : c’est ce qui est essentiel, pour moi, dans la mémoire que nous devons cultiver. Régulièrement, même quand on est très apathique, très abattu — on peut être abattu parce que le rapport de forces n’est pas favorable, parce que les choses ne vont pas dans le bon sens —, même quand on est très soumis parce qu’énormément d’instruments cherchent à nous soumettre — tout cela ne se fait pas naturellement ; ce n’est pas un état naturel —, de temps en temps, des gouttes d’eau ou des étincelles font que l’on reprend la parole. Il ne faut pas oublier qu’il y a très peu d’années — j’ai parlé de 68 parce que j’avais préparé quelque chose sur les statistiques concernant le syndicalisme, puis j’ai laissé tomber —, en 1995, il s’est passé quelque chose dans notre pays, qui a été analysé mais que l’on pourrait encore beaucoup analyser. Une immense prise de parole est intervenue, pas uniquement par les gens qui ont fait grève mais y compris par ceux qui n’ont pas fait grève. Les Parisiens présents savent très bien ce qui s’est passé entre les grévistes et les non-grévistes, justement en termes de solidarité — ce n’est pas un vain mot. Cela avait quelque part à voir avec le travail et beaucoup de questions dont nous avons débattu ce soir, concernant le travail, la retraite, etc. Ce n’est pas parce qu’à un moment donné, les choses n’apparaissent pas massivement, que la solidarité ne peut pas se réactiver. Je ne crois pas qu’il y ait de processus linéaire dans la construction d’une société ; il y a beaucoup de réversibilité. On peut donc aller dans le sens du progrès ou dans le sens de la régression. À moment donné — je ne suis pas sûr que cela ne va pas se reproduire d’ici peu de temps dans notre pays —, il peut se passer des choses extraordinaires. En 1995 — cela n’a pas été suffisamment dit —, dans notre pays, nous avons eu les plus larges formes de solidarité qu’on n’a jamais eues, ni à la Libération ni en 68, notamment en termes de manifestation, et surtout en province. Des prises de parole locales et des actions de solidarité en fonction des différentes grèves et mobilisations ont été vraiment à un niveau extraordinaire, jamais atteint. Ce n’est pas cela qui a fait reprendre la syndicalisation le lendemain. Mais pas mal de choses sont restées en termes de pratiques communes, entre un certain nombre de gens, d’associations. Un certain nombre de mouvements se sont créés dans la dynamique de ce qui s’est passé. Non pas qu’il n’y ait pas eu de prémisses avant, mais cela a été un élément favorable. Il est vrai qu’on est rentré dans une grande période d’électoralisme dans notre pays et on dit en général que, dans ces périodes-là, le mouvement social se calme.    Je crois que les archétypes antérieurs ont beaucoup changé. Il n’est pas du tout impossible — même si je ne prédis rien — que des explosions comme on en a vécues ces dernières années, et pas uniquement en France, se produisent, par rapport à tous les problèmes dont nous avons débattu ce soir.</w:t>
      </w:r>
    </w:p>
    <w:p>
      <w:pPr>
        <w:pStyle w:val="Normal"/>
        <w:bidi w:val="0"/>
        <w:spacing w:lineRule="atLeast" w:line="300"/>
        <w:rPr/>
      </w:pPr>
      <w:r>
        <w:rPr/>
        <w:t>Je ne voulais pas développer un point de vue pessimiste — je ne crois pas qu’il a été pris comme cela — mais réaliste par rapport aux enjeux. Je voulais terminer sur cette note. Nous ne savons jamais, nous, en France, avec l’idée que cela peut déborder ailleurs, quand va se passer la prochaine “ explosion sociale ”, c’est-à-dire explosion de solidarité à moment donné, par rapport à des situations que nous n’aurons peut-être pas suffisamment préparées collectivement ensemble, bien que des associations existent aujourd’hui, avec les syndicats, et qui fera que les gens se rassembleront de façon plus proche.</w:t>
      </w:r>
    </w:p>
    <w:p>
      <w:pPr>
        <w:pStyle w:val="Normal"/>
        <w:bidi w:val="0"/>
        <w:spacing w:lineRule="atLeast" w:line="300"/>
        <w:rPr/>
      </w:pPr>
      <w:r>
        <w:rPr/>
        <w:t>En 1995, c’était la première fois depuis très longtemps que l’on a vu vraiment rediscuter ensemble — je sais que la CGT a une organisation spéciale pour les chômeurs —, globalement, le mouvement syndical et l’ensemble de ceux qui avaient essayé de s’organiser en tant que chômeurs dans des associations, et pas uniquement en tant que chômeurs, pour ne plus accepter le travail tel qu’on l’a valorisé et mythifié pendant des années comme élément émancipateur en termes de civilisation. À partir de ce moment, on peut dire que cela fait beaucoup de temps et être triste qu’il n’y ait pas plus de solidarité mais, au niveau d’une société, quelques années, ce n’est rien. Pour nous, c’est beaucoup parce que nous n’avons qu’une vie et il faut donc en profiter au maximum. Mais il faut aussi avoir ce regard avec un peu de recul pour sortir avec plein d’enthousiasme. Ce soir, j’en ai repris moi-même. Il ne faut pas être désespéré de choses que l’on ne voit pas mais qui existent quand même et qui travaillent la société et font que, tout d’un coup, cela se voit. Alors qu’aujourd’hui, on est un peu dans un entre-deux. Mais c’est peut-être un effet de cinéma !</w:t>
      </w:r>
    </w:p>
    <w:p>
      <w:pPr>
        <w:pStyle w:val="Heading2"/>
        <w:bidi w:val="0"/>
        <w:spacing w:lineRule="atLeast" w:line="300"/>
        <w:rPr/>
      </w:pPr>
      <w:r>
        <w:rPr/>
        <w:t>Intervention de la salle</w:t>
      </w:r>
    </w:p>
    <w:p>
      <w:pPr>
        <w:pStyle w:val="Normal"/>
        <w:bidi w:val="0"/>
        <w:spacing w:lineRule="atLeast" w:line="300"/>
        <w:rPr/>
      </w:pPr>
      <w:r>
        <w:rPr/>
        <w:t>L’assimilation que vous venez de faire entre une notion de solidarité que l’on n’a pas réussi à bien définir jusqu’à maintenant, et la prise de parole ou une explosion, me pose problème.    À mon avis, c’est mal poser la question. On constate, au niveau du travail de manière générale, sans prendre pour exemple des secteurs très exploités, mais des bureaux où la situation est loin d’être celle des mineurs au début du siècle, que les gens parlent de cette notion de solidarité comme étant une valeur qui a disparu. Premièrement, le point de vue du sociologue m’intéresserait. Est-ce quelque chose qui a été vraiment massif et qui a disparu aujourd’hui ? Si oui, ne peut-on pas se demander si on n’arrive pas tout simplement au bout d’une notion qui serait en quelque sorte l’aboutissement de la réussite des luttes des générations précédentes ? Que se passe-t-il pour notre génération ? Nous nous retrouvons au boulot avec un héritage de luttes qui ont réussi. Du coup, il n’y a plus, pour se réaliser, que la sphère du privé. Si cette crise de la notion de solidarité existe, ne tient-elle pas à plusieurs éléments complètement disparates qui ont mal été reliés dans l’analyse aujourd’hui : le renforcement du privé, c’est-à-dire qu’on ne se réalise plus dans le travail ; la réalisation sociale ne passe pas à travers le travail mais à travers des notions d’identité… J’ai bien aimé l’exemple cité au départ : la différence entre les manifestations quand il s’agit de revendications sociales et salariales et les manifestations liées par exemple à la Gay pride. Que voit-on dans ces manifestations massives ? Ce n’est pas l’expression d’une solidarité, justement, mais l’expression d’une identité, face à quelque chose.    Il y a d’une part, le fait que le travail n’est plus une valeur qui fédère ; on ne se retrouve plus autour d’elle ; et d’autre part, le fait que, finalement, pour avoir des avantages sociaux, ce sont d’autres personnes que nous-mêmes qui se mobilisent. Je suis toujours très gênée quand on critique la crise du syndicalisme et de la syndicalisation en disant que les gens ne se syndicalisent plus parce que les syndicats sont nuls. Non ! C’est le contraire. Ils sont justement plutôt victimes des succès des luttes qu’ils ont menées dans les générations précédentes.</w:t>
      </w:r>
    </w:p>
    <w:p>
      <w:pPr>
        <w:pStyle w:val="Heading2"/>
        <w:bidi w:val="0"/>
        <w:spacing w:lineRule="atLeast" w:line="300"/>
        <w:rPr/>
      </w:pPr>
      <w:r>
        <w:rPr/>
        <w:t>Patrick ROZENBLATT</w:t>
      </w:r>
    </w:p>
    <w:p>
      <w:pPr>
        <w:pStyle w:val="Normal"/>
        <w:bidi w:val="0"/>
        <w:spacing w:lineRule="atLeast" w:line="300"/>
        <w:rPr/>
      </w:pPr>
      <w:r>
        <w:rPr/>
        <w:t>Je ne crois pas que les syndicats soient victimes de leur succès. Si c’était le cas, cela voudrait dire qu’aujourd’hui, il n’y a plus d’exploitation au travail, que les succès ont été suffisants. Malheureusement, je ne crois pas du tout que nous soyons dans cette situation. Si une frange de travailleurs échappe à l’exploitation, elle est très minime, ou c’est la frange de ceux qui ont choisi de servir les exploiteurs. Et au niveau d’un bilan européen et mondial, on en est très loin. Il faut regarder les choses au niveau de la planète. Si nous avions réussi, cela se saurait. Parce qu’on a ici l’air conditionné, une très belle cité, des voitures et des frigidaires, on croit qu’on a réussi. C’est ça, la réussite d’une société moderne ? C’est ça, la modernité ? Tout le problème que vous posez est la question du progrès, de ce que l’on veut faire partager ou pas autour de la notion de progrès.</w:t>
      </w:r>
    </w:p>
    <w:p>
      <w:pPr>
        <w:pStyle w:val="Normal"/>
        <w:bidi w:val="0"/>
        <w:spacing w:lineRule="atLeast" w:line="300"/>
        <w:rPr/>
      </w:pPr>
      <w:r>
        <w:rPr/>
        <w:t>Je ne suis pas du tout d’accord avec vous sur la question de l’identité par rapport à la solidarité. Je ne suis pas sûr qu’auparavant, on était syndiqué parce qu’on était identifié à la classe ouvrière, à une espèce de tout commun, que l’on ne peut être solidaire que sur une identité où la communauté soit de type parfait. Moi, je ne pourrais être identifié qu’avec les blancs, bruns, etc. Le syndicalisme est tout autre chose et, justement, la solidarité qu’il a toujours organisée transgressait ce que proposait l’État bourgeois, c’est-à-dire qu’il n’y avait normalement pas de différences entre les travailleurs, qu’ils soient français ou non, blancs ou de couleur, etc. Il y a eu plein de régressions en la matière ; c’est pour cela que je dis que ce n’est pas linéaire. Même le syndicalisme n’a jamais été linéaire dans sa façon de concevoir le solidarité. Nous avons eu beaucoup de problèmes à moment donné. Nous avions des mots d’ordre : fabriquons français ! Qu’est-ce que cela voulait dire : fabriquons français ? Avec des travailleurs français ? On pourrait réinterroger toute cette période qui nous ferait peut-être comprendre pourquoi les liens de solidarité se sont distendus au sein du monde du travail. Pour les reconstruire, il faut avoir la même dynamique. Je ne pense pas que la Gay pride soit seulement une identité. Ou alors, tous les hommes politiques qui y ont participé s’y identifiaient… Mais je pense qu’ils avaient d’autres intérêts pour y aller. C’est autre chose : une certaine manière de concevoir la vie en société, la liberté, l’association des hommes en société, donc concevoir une société. Ce qui a fait que beaucoup de personnes qui n’avaient rien à voir avec l’homosexualité ont pu participer aux Gay prides. C’était montrer sa solidarité avec des personnes qui n’osaient pas vivre dans la société à visage découvert, qui avaient le droit de le faire et avec les mêmes droits et la même dignité que les autres.</w:t>
      </w:r>
    </w:p>
    <w:p>
      <w:pPr>
        <w:pStyle w:val="Normal"/>
        <w:bidi w:val="0"/>
        <w:spacing w:lineRule="atLeast" w:line="300"/>
        <w:rPr/>
      </w:pPr>
      <w:r>
        <w:rPr/>
        <w:t xml:space="preserve">Le problème du travail aujourd’hui est exactement la même chose. Si on a régressé sur la solidarité au travail, c’est parce qu’on n’a pas été suffisamment ouvert dans la notion d’identité. La notion d’identité de ceux qui travaillent, c’est inclure peut-être tous ceux qui ne travaillent pas. Où est la différence entre ceux qui travaillent et ceux qui ne travaillent pas ? Pendant longtemps, on a considéré que les femmes n’avaient pas à travailler ou qu’elles apportaient un salaire d’appoint. Cela a été aussi un fantastique repoussoir à la syndicalisation des femmes, pendant très longtemps. De même pour les travailleurs immigrés ? Auront-ils la retraite ou pas ? La prendront-ils en France ? Jusqu’à quand font-ils partie de la solidarité de classe ? On pourrait </w:t>
      </w:r>
      <w:r>
        <w:rPr>
          <w:i/>
        </w:rPr>
        <w:t>a contrario</w:t>
      </w:r>
      <w:r>
        <w:rPr/>
        <w:t xml:space="preserve"> montrer combien les jeunes étaient mal intégrés. Dans le syndicat, comme dans le reste du travail, on voulait les discipliner à une certaine forme d’ordre social qu’ils ne supportaient pas.    On a parlé de la chute du mur de Berlin ; il faudrait encore dire beaucoup d’autres choses sur les valeurs du syndicalisme en termes de valeurs de société. Qu’est-ce que le syndicalisme recherchait comme société si différente du point de vue du travail de celle que proposait le capital à un certain moment donné ? Il faudrait refaire l’histoire du mouvement révolutionnaire, y compris de ce que disait Lénine sur le socialisme, l’électrification et les soviets. Dans le BTP, est-ce que le syndicalisme s’arrêterait de penser parce qu’il a la retraite à 55 ans et même un bon accord sur la réduction du temps de travail ? N’y aurait-il pas encore des millions de choses à repenser complètement sur la façon dont l’organisation et la division du travail, la façon dont on qualifie les gens dans ce secteur se produisent dans ce secteur et dans d’autres ? Ce qui est recherché du point de vue de la solidarité, est-ce uniquement améliorer quantitativement des situations ou des conditions de travail ou est-ce transformer réellement la production de la société qui comprend la production du travail mais pas uniquement ?</w:t>
      </w:r>
    </w:p>
    <w:p>
      <w:pPr>
        <w:pStyle w:val="Normal"/>
        <w:bidi w:val="0"/>
        <w:spacing w:lineRule="atLeast" w:line="300"/>
        <w:rPr/>
      </w:pPr>
      <w:r>
        <w:rPr/>
        <w:t>À partir du moment où ceux qui pensent et font le syndicalisme seront capables, avec beaucoup d’autres, c’est-à-dire en refondant des formes associatives nouvelles, dans un cadre nouveau, d’agir sur toute le société, les solidarités pourront s’exprimer comme une forme de solidarité de société. Tout ce que nous avons dit ce soir, les uns et les autres, allait dans ce sens. Je crois que le problème de l’identité est là. Ce n’est pas une identité d’exclusion qu’a recherché le syndicalisme à travers la solidarité, mais une identité d’inclusion ou de débordement.</w:t>
      </w:r>
    </w:p>
    <w:sectPr>
      <w:headerReference w:type="default" r:id="rId4"/>
      <w:footerReference w:type="default" r:id="rId5"/>
      <w:type w:val="nextPage"/>
      <w:pgSz w:w="11906" w:h="16838"/>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00" w:before="120" w:after="0"/>
      <w:rPr/>
    </w:pPr>
    <w:r>
      <w:rPr/>
      <w:t>Cité des Sciences et de l’Industrie</w:t>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w:t>
    </w:r>
    <w:r>
      <w:rPr>
        <w:rStyle w:val="Pagenumber"/>
        <w:lang w:val="en-US"/>
      </w:rPr>
      <w:fldChar w:fldCharType="end"/>
    </w:r>
    <w:r>
      <w:rPr>
        <w:rStyle w:val="Pagenumber"/>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300" w:before="120" w:after="0"/>
      <w:rPr/>
    </w:pPr>
    <w:r>
      <w:rPr/>
      <w:t>Conférence du 28 juin 20001 : Travail et solidarités, le divorce ?</w:t>
    </w:r>
  </w:p>
  <w:p>
    <w:pPr>
      <w:pStyle w:val="Header"/>
      <w:bidi w:val="0"/>
      <w:spacing w:lineRule="atLeast" w:line="300"/>
      <w:jc w:val="both"/>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20" w:after="0"/>
      <w:jc w:val="both"/>
    </w:pPr>
    <w:rPr>
      <w:rFonts w:ascii="Arial" w:hAnsi="Arial" w:eastAsia="Noto Sans" w:cs="Noto Sans Devanagari"/>
      <w:color w:val="auto"/>
      <w:kern w:val="2"/>
      <w:sz w:val="20"/>
      <w:szCs w:val="24"/>
      <w:lang w:val="en-US" w:eastAsia="zh-CN" w:bidi="hi-IN"/>
    </w:rPr>
  </w:style>
  <w:style w:type="paragraph" w:styleId="Heading1">
    <w:name w:val="Heading 1"/>
    <w:basedOn w:val="Normal"/>
    <w:next w:val="Normal"/>
    <w:qFormat/>
    <w:pPr>
      <w:keepNext w:val="true"/>
      <w:spacing w:lineRule="auto" w:line="360"/>
      <w:jc w:val="center"/>
      <w:outlineLvl w:val="0"/>
    </w:pPr>
    <w:rPr>
      <w:b/>
      <w:color w:val="FF0000"/>
      <w:sz w:val="28"/>
    </w:rPr>
  </w:style>
  <w:style w:type="paragraph" w:styleId="Heading2">
    <w:name w:val="Heading 2"/>
    <w:basedOn w:val="Normal"/>
    <w:next w:val="Normal"/>
    <w:qFormat/>
    <w:pPr>
      <w:widowControl w:val="false"/>
      <w:spacing w:before="80" w:after="0"/>
      <w:outlineLvl w:val="1"/>
    </w:pPr>
    <w:rPr>
      <w:b/>
      <w:color w:val="0000FF"/>
    </w:rPr>
  </w:style>
  <w:style w:type="paragraph" w:styleId="Heading3">
    <w:name w:val="Heading 3"/>
    <w:basedOn w:val="Normal"/>
    <w:next w:val="Normal"/>
    <w:qFormat/>
    <w:pPr>
      <w:widowControl w:val="false"/>
      <w:spacing w:before="180" w:after="40"/>
      <w:outlineLvl w:val="2"/>
    </w:pPr>
    <w:rPr>
      <w:b/>
      <w:color w:val="FF0000"/>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jc w:val="center"/>
    </w:pPr>
    <w:rPr>
      <w:b/>
      <w:color w:val="FF0000"/>
    </w:rPr>
  </w:style>
  <w:style w:type="paragraph" w:styleId="Footer">
    <w:name w:val="Footer"/>
    <w:basedOn w:val="Normal"/>
    <w:pPr>
      <w:tabs>
        <w:tab w:val="clear" w:pos="708"/>
        <w:tab w:val="center" w:pos="4536" w:leader="none"/>
        <w:tab w:val="right" w:pos="9072" w:leader="none"/>
      </w:tabs>
    </w:pPr>
    <w:rPr>
      <w:color w:val="FF0000"/>
    </w:rPr>
  </w:style>
  <w:style w:type="paragraph" w:styleId="BodyText2">
    <w:name w:val="Body Text 2"/>
    <w:basedOn w:val="Normal"/>
    <w:qFormat/>
    <w:pPr>
      <w:ind w:firstLine="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s://www.cite-sciences.fr/trav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66</Words>
  <Characters>76064</Characters>
  <CharactersWithSpaces>61938</CharactersWithSpaces>
  <Company>incandesce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8:22:00Z</dcterms:created>
  <dc:creator>TAMAZAN</dc:creator>
  <dc:description/>
  <dc:language>en-US</dc:language>
  <cp:lastModifiedBy/>
  <dcterms:modified xsi:type="dcterms:W3CDTF">2001-07-25T16:10:00Z</dcterms:modified>
  <cp:revision>9</cp:revision>
  <dc:subject/>
  <dc:title>Olivier LAS VERGN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çois Vescia</vt:lpwstr>
  </property>
</Properties>
</file>